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Lgende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HORÁRIO DO CURSO DE LICENCIATURA EM EDUCAÇÃO FÍSICA 2025/01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68"/>
        <w:gridCol w:w="1569"/>
        <w:gridCol w:w="1685"/>
        <w:gridCol w:w="1406"/>
        <w:gridCol w:w="1828"/>
        <w:gridCol w:w="1825"/>
        <w:gridCol w:w="1968"/>
        <w:gridCol w:w="1828"/>
        <w:gridCol w:w="2564"/>
      </w:tblGrid>
      <w:tr>
        <w:trPr>
          <w:trHeight w:val="226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AS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ORÁRIO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2º SEM.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3º SEM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4º SEM.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5º SEM.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6º SEM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7º SEM.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8º SEM.</w:t>
            </w:r>
          </w:p>
        </w:tc>
      </w:tr>
      <w:tr>
        <w:trPr>
          <w:trHeight w:val="267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 CURRICULARE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F ESCOLAR DIVERSIDA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S DE INVASÃO: BASQUETEBOL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 xml:space="preserve">ESP TC: G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 CURRICULARES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F ESCOLAR DIVERSIDA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EGRADORES 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S DE INVASÃO: BASQUETEBOL</w:t>
            </w:r>
          </w:p>
        </w:tc>
      </w:tr>
      <w:tr>
        <w:trPr>
          <w:trHeight w:val="242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EDUCAÇÃO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ANOS FINAI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S DE INVASÃO: BASQUETEBOL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OCOR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EDUCAÇÃO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ANOS FINAI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TAS NA EDF ESCOLAR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OCOR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EDUCAÇÃO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 xml:space="preserve">PC ANOS INICIAI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C ANOS FINAI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TAS NA EDF ESCOLAR</w:t>
            </w:r>
          </w:p>
        </w:tc>
      </w:tr>
      <w:tr>
        <w:trPr>
          <w:trHeight w:val="210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ESPORTIV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 DE REDE: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58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ESPORTIV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 DE REDE: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SEMINÁRIO INTEGRAD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ORTE DE REDE: VOLEIB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SEMINÁRIO INTEGRAD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OGOS E BRINCADEIR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JOGOS E BRINCADEIR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---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DA EDF ESCO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DA EDF ESCO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PRECISÃO, REDE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PRECISÃO, REDE...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. ED. BÁS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IBRAS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 xml:space="preserve">HIST. E SOCI. DA EF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PRECISÃO, REDE...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EGRADORES 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ÁLISE DADOS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ÁLISE DADOS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15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INCLUS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ES IV - ENS. MEDIO</w:t>
            </w:r>
          </w:p>
        </w:tc>
      </w:tr>
      <w:tr>
        <w:trPr>
          <w:trHeight w:val="118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METABOLOGIA EM E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INCLUS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METABOLOGIA EM E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 xml:space="preserve">ES I – 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EDF INFANT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 II –  ANOS INICIA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INCLUS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 IV - ENS. ME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----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 NA ESCO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EGRADORES 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C ENSINO MÉ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 NA ESCO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Cs/>
                <w:vertAlign w:val="subscript"/>
              </w:rPr>
              <w:t>ESTUDOS INTEGRADORES 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C ENSINO MÉDIO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  <w:r>
              <w:rPr>
                <w:rFonts w:cs="Arial Narrow" w:ascii="Arial Narrow" w:hAnsi="Arial Narrow"/>
                <w:b/>
                <w:bCs/>
                <w:vertAlign w:val="subscript"/>
              </w:rPr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 NA ESCO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ANÇA E GINÁST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PC ENSINO MÉDIO</w:t>
            </w:r>
          </w:p>
        </w:tc>
      </w:tr>
      <w:tr>
        <w:trPr>
          <w:trHeight w:val="3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TUTORIA 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. ES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LETISMO NA EDF ESCO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ANÇA E GINÁST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RÁTICA CORPORAL DE AVENTURA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TUTORIA 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. ESPO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LETISMO NA EDF ESCO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DANÇA E GINÁST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 III – ENS. FUND. 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RÁTICA CORPORAL DE AVENTURA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ába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INVASÃO HANDEBO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UDOS INTEGRADORES IV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INVASÃO HANDEBO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UDOS INTEGRADORES IV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INVASÃO HANDEBO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1:30 às 12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gend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RÁRIO DO CURSO DE LICENCIATURA EM EDUCAÇÃO FÍSICA 2025/0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05"/>
        <w:gridCol w:w="1546"/>
        <w:gridCol w:w="1539"/>
        <w:gridCol w:w="1405"/>
        <w:gridCol w:w="1685"/>
        <w:gridCol w:w="1825"/>
        <w:gridCol w:w="1685"/>
        <w:gridCol w:w="2527"/>
        <w:gridCol w:w="1735"/>
      </w:tblGrid>
      <w:tr>
        <w:trPr>
          <w:trHeight w:val="226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AS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ORÁRI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º SEM.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2º SEM.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3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4º SEM.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5º SEM.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6º SEM.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7º SEM.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8º SEM.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KAR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WALÉ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BELEN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CARLOS 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KAR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WALÉ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BELEN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RT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ABRÍC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KAR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ELE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RCOS GODO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RT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S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ELE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MATHE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RCOS GODO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RT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SE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ELE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MATHE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RCOS GODO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 GODO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ACIE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IC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ACIE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IC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IC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 GODO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IC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 GODO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UCAÇ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ET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UCAÇ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ET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UCAÇ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ET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UCAÇÃ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LETRAS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V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S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 GODO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UBSTIT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CARLOS 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 GODO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UBSTIT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CARLOS FE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15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LEXAND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CIEL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LI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CIEL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ei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WALÉ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WALÉ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RANCI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ARC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ARLOS FET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WALÉ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HENRIQ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ÁRCI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ARLOS FET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RT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ACIE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DELI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ULI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ARLOS FET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RT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ACIE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OMI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ADELIA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MATHE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LUAN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áb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6:30 às 7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7:30 às 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REN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RANCISC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8:30 às 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REN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RANCISCA</w:t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09:30 às 10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REN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0:30 às 11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11:30 às 12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</w:tbl>
    <w:p>
      <w:pPr>
        <w:pStyle w:val="Lgend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gend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Lgend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RÁRIO DO CURSO DE BACHARELADO EM EDUCAÇÃO FÍSICA 2025/01</w:t>
      </w:r>
    </w:p>
    <w:tbl>
      <w:tblPr>
        <w:tblW w:w="16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8"/>
        <w:gridCol w:w="1577"/>
        <w:gridCol w:w="1764"/>
        <w:gridCol w:w="1799"/>
        <w:gridCol w:w="1868"/>
        <w:gridCol w:w="1839"/>
        <w:gridCol w:w="1723"/>
        <w:gridCol w:w="1868"/>
        <w:gridCol w:w="1885"/>
      </w:tblGrid>
      <w:tr>
        <w:trPr>
          <w:trHeight w:val="228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DIA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ORÁRIO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º SEM.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2º SEM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3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4º SEM.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5º SEM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6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7º SEM.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8º SEM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----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LABORA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 xml:space="preserve">ESP TC: G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LABORA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DO EXERC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LABORA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OCORR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UTEBOL E FUTS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P. COLETIVOS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BASQUETEBO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RESC DESEN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FISIO HUM 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DIDÁTICA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OCORR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P. COLETIVOS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BASQUETEBO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ESPOR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TERCEIRA ID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EMINÁRIO INTEGRADORA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P COLETIVO HANDEB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RÁT. CORPORAIS AVENTURA</w:t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 MOT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ESPOR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TERCEIRA ID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EMINÁRIO INTEGRADORA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HANDEB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RÁT. CORPORAIS AVENTUR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ESP. MARC: ATLETIS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SEMINÁRIO INTEGRA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TERCEIRA ID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EMINÁRIO INTEGRADORA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APROF. PSIC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RÁT. CORPORAIS AVENTURA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SEMINÁRIO INTEGRA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SEMINÁRIOS INTEGRADORAS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  <w:lang w:val="en-US"/>
              </w:rPr>
              <w:t>POLÍTICAS PÚBLICAS SAÚ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  <w:lang w:val="en-US"/>
              </w:rPr>
              <w:t>APROF. PSIC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192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TO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SEMINÁRIOS INTEGRADORAS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  <w:lang w:val="en-US"/>
              </w:rPr>
              <w:t>POLÍTICAS PÚBLICAS SAÚ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APROF. PSIC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TÁGIO III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DE ACADE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COLETIVOS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.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PEDAGOGIA DO ESP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DE ACADE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P. COLETIVOS VOLEIB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DF ADAPT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ÁSTICA DE ACADE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APLICADA A PAT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TC: G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HIST. E SOCI. DA E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AMENTO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APLICADA A PAT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SEMINÁRIO INTEGRADORA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 xml:space="preserve">HIST. E SOCI. DA EF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MED. AVALI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SICO DO ESPOR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PEDAGOGIA DO ESPORT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TREINAMENTO RESISTI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F APLICADA A PATOLOG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SEMINÁRIO INTEGRADORA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ÁLISE DADOS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ATÍST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EORIA E PRÁTICA JO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LOGIA E BIOQUÍM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ÁLISE DADOS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. DE MARCA: NA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OF. FIS. DO EXERC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ATÍST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METABOLOGIA EM E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OF. FIS. DO EXERC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ATÍST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HANDEB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TIV RITM EX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CINESIOLO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ORG ADM ED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Calibri" w:ascii="Arial Narrow" w:hAnsi="Arial Narrow"/>
                <w:b/>
                <w:bCs/>
                <w:vertAlign w:val="superscript"/>
              </w:rPr>
              <w:t>METABOLOGIA EM E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OF. FIS. DO EXERC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HANDEB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334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----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APROF. ATIV. AQUA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APROF. TREIN. ESP</w:t>
            </w:r>
          </w:p>
        </w:tc>
      </w:tr>
      <w:tr>
        <w:trPr>
          <w:trHeight w:val="7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  <w:lang w:val="en-US"/>
              </w:rPr>
              <w:t>APROF. ATIV. AQUAT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PROF. TREIN. ESP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GIN GER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BIO. MOV. HUM.</w:t>
            </w:r>
            <w:r>
              <w:rPr>
                <w:rFonts w:cs="Arial Narrow" w:ascii="Arial Narrow" w:hAnsi="Arial Narrow"/>
                <w:b/>
                <w:bCs/>
                <w:vertAlign w:val="subscript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  <w:t>MÉTODO DE PESQUI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EMINÁRIO INTEGRADORA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Cs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APROF. TREIN. ESP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TUTORIA 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. ESPO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SEMINÁRIO INTEGRADORA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BASQUETEBOL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UTORIA 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TP LUT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  <w:t>TUTORIA 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TREIN. ESPO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SEMINÁRIO INTEGRADORA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P COLETIVO BASQUETEBOL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áb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V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ESTÁGIO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ESTÁGIO I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gend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RÁRIO DO CURSO DE BACHARELADO EM EDUCAÇÃO FÍSICA 2025/01</w:t>
      </w:r>
    </w:p>
    <w:tbl>
      <w:tblPr>
        <w:tblW w:w="162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8"/>
        <w:gridCol w:w="1577"/>
        <w:gridCol w:w="1703"/>
        <w:gridCol w:w="1860"/>
        <w:gridCol w:w="1868"/>
        <w:gridCol w:w="1839"/>
        <w:gridCol w:w="1723"/>
        <w:gridCol w:w="1868"/>
        <w:gridCol w:w="1885"/>
      </w:tblGrid>
      <w:tr>
        <w:trPr>
          <w:trHeight w:val="228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DIA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ORÁRIO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º SEM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2º SEM.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3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4º SEM.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5º SEM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6º SEM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7º SEM.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8º SEM.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UBSTITU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UBSTITU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UBSTITUT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 GODO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EDIC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EDIC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73" w:leader="none"/>
                <w:tab w:val="center" w:pos="791" w:leader="none"/>
              </w:tabs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LUCIE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EDIC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192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EDIC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ULI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ADELIA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I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.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ULI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ADELIA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TOMI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ULI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ADELIA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KARIN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VAN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HENRIQ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 GODO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UBSTITU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OSÉ ROBER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 GODO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UBSTITU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OSÉ ROBER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OSÉ ROBER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  <w:t>JOSÉ ROBER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ELI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REN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CIE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eir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</w:tr>
      <w:tr>
        <w:trPr>
          <w:trHeight w:val="7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LU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MARC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NA PAU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WALÉ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ULI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ULI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ART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JACIEL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  <w:t>REN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Sáb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6:30 às 7:3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7:30 às 8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8:30 às 9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09:30 às 10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0:30 às 11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11:30 às 12: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vertAlign w:val="subscript"/>
              </w:rPr>
            </w:pPr>
            <w:r>
              <w:rPr>
                <w:rFonts w:cs="Arial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R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FABRÍC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GI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  <w:t>CARLOS FET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284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996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Switzerland;Calibri" w:hAnsi="Switzerland;Calibri" w:cs="Switzerland;Calibri"/>
      <w:b/>
      <w:caps/>
      <w:color w:val="000000"/>
      <w:sz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0:00Z</dcterms:created>
  <dc:creator>UFMT</dc:creator>
  <dc:description/>
  <cp:keywords/>
  <dc:language>en-US</dc:language>
  <cp:lastModifiedBy>Marcos Godoi</cp:lastModifiedBy>
  <cp:lastPrinted>2025-05-20T16:27:00Z</cp:lastPrinted>
  <dcterms:modified xsi:type="dcterms:W3CDTF">2025-06-18T14:07:00Z</dcterms:modified>
  <cp:revision>7</cp:revision>
  <dc:subject/>
  <dc:title>HORÁRIO DO CURSO DE EDUCAÇÃO FÍSICA PARA 2</dc:title>
</cp:coreProperties>
</file>