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04, DE 21 DE NOVEMBRO DE 2011.</w:t>
      </w:r>
    </w:p>
    <w:p>
      <w:pPr>
        <w:pStyle w:val="TextBodyIndent"/>
        <w:ind w:left="1701" w:right="-851" w:hanging="0"/>
        <w:jc w:val="both"/>
        <w:rPr/>
      </w:pPr>
      <w:r>
        <w:rPr>
          <w:rFonts w:cs="Times New Roman" w:ascii="Times New Roman" w:hAnsi="Times New Roman"/>
          <w:bCs/>
        </w:rPr>
        <w:t xml:space="preserve">Dispõe sobre a </w:t>
      </w:r>
      <w:r>
        <w:rPr>
          <w:rFonts w:cs="Times New Roman" w:ascii="Times New Roman" w:hAnsi="Times New Roman"/>
          <w:bCs/>
          <w:szCs w:val="24"/>
        </w:rPr>
        <w:t xml:space="preserve">Alteração Curricular </w:t>
      </w:r>
      <w:r>
        <w:rPr>
          <w:rFonts w:cs="Times New Roman" w:ascii="Times New Roman" w:hAnsi="Times New Roman"/>
          <w:bCs/>
        </w:rPr>
        <w:t xml:space="preserve">e o Projeto Pedagógico do Curso de Graduação em Educação Física, Licenciatura, da Faculdade de Educação Física, do Campus Universitário de Cuiabá, da Universidade Federal de Mato Grosso. </w:t>
      </w:r>
    </w:p>
    <w:p>
      <w:pPr>
        <w:pStyle w:val="TextBodyIndent"/>
        <w:ind w:left="1701" w:right="-85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13932/11-1, 70/11-CONSEPE;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1 de novembro de 2011;</w: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1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left="1800"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1" w:firstLine="1701"/>
        <w:jc w:val="both"/>
        <w:rPr/>
      </w:pPr>
      <w:r>
        <w:rPr>
          <w:b/>
        </w:rPr>
        <w:t xml:space="preserve">Artigo 1º - </w:t>
      </w:r>
      <w:r>
        <w:rPr/>
        <w:t>Aprovar a Alteração Curricular</w:t>
      </w:r>
      <w:r>
        <w:rPr>
          <w:bCs/>
        </w:rPr>
        <w:t xml:space="preserve"> e o Projeto Pedagógico do Curso de Graduação em Educação Física, Licenciatura, da Faculdade de Educação Física, do Campus Universitário de Cuiabá, da Universidade Federal de Mato Grosso; modalidade </w:t>
      </w:r>
      <w:r>
        <w:rPr/>
        <w:t>presencial;  carga horária de 3.064h (três mil e sessenta e quatro horas); Regime Acadêmico: crédito semestral; 50 (cinqüenta) vagas anuais, com entrada no 1º semestre letivo; funcionamento matutino;  integralização curricular mínima em 8 (oito) semestres e 12 (doze) semestres no máximo conforme  anexos I, II, III.</w:t>
      </w:r>
    </w:p>
    <w:p>
      <w:pPr>
        <w:pStyle w:val="Normal"/>
        <w:ind w:right="-851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1" w:firstLine="1701"/>
        <w:jc w:val="both"/>
        <w:rPr/>
      </w:pPr>
      <w:r>
        <w:rPr>
          <w:b/>
        </w:rPr>
        <w:t xml:space="preserve">Artigo 2º - </w:t>
      </w:r>
      <w:r>
        <w:rPr/>
        <w:t>Esta Resolução entrará  em vigor a partir do ano letivo de 2012 e a  Resolução Consepe nº 128/2009,  em extinção gradativa,  nessa data.</w:t>
      </w:r>
    </w:p>
    <w:p>
      <w:pPr>
        <w:pStyle w:val="Normal"/>
        <w:ind w:right="-851" w:firstLine="1800"/>
        <w:jc w:val="both"/>
        <w:rPr/>
      </w:pPr>
      <w:r>
        <w:rPr/>
        <w:t xml:space="preserve"> </w:t>
      </w:r>
    </w:p>
    <w:p>
      <w:pPr>
        <w:pStyle w:val="Normal"/>
        <w:ind w:left="284" w:right="-568" w:firstLine="1417"/>
        <w:jc w:val="both"/>
        <w:rPr/>
      </w:pPr>
      <w:r>
        <w:rPr>
          <w:b/>
          <w:sz w:val="22"/>
          <w:szCs w:val="22"/>
        </w:rPr>
        <w:t>SALA DAS SESSÕES DO CONSELHO DE ENSINO, PESQUISA 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XTENSÃO</w:t>
      </w:r>
      <w:r>
        <w:rPr>
          <w:sz w:val="22"/>
          <w:szCs w:val="22"/>
        </w:rPr>
        <w:t>, em Cuiabá, 21 de novembro de 2011.</w:t>
      </w:r>
    </w:p>
    <w:p>
      <w:pPr>
        <w:pStyle w:val="TextosemFormatao"/>
        <w:spacing w:before="0" w:after="0"/>
        <w:ind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ncisco José Dutra Souto</w:t>
      </w:r>
    </w:p>
    <w:p>
      <w:pPr>
        <w:pStyle w:val="Normal"/>
        <w:ind w:right="-568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em exercício do CONSEPE</w:t>
      </w:r>
    </w:p>
    <w:p>
      <w:pPr>
        <w:pStyle w:val="Normal"/>
        <w:tabs>
          <w:tab w:val="clear" w:pos="708"/>
          <w:tab w:val="left" w:pos="720" w:leader="none"/>
        </w:tabs>
        <w:ind w:right="-851"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51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0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1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EXO I</w:t>
      </w:r>
    </w:p>
    <w:p>
      <w:pPr>
        <w:pStyle w:val="BodyText21"/>
        <w:spacing w:lineRule="auto" w:line="360"/>
        <w:jc w:val="center"/>
        <w:rPr/>
      </w:pPr>
      <w:r>
        <w:rPr/>
        <w:t>MATRIZ CURRICULAR</w:t>
      </w:r>
    </w:p>
    <w:tbl>
      <w:tblPr>
        <w:tblW w:w="93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620"/>
        <w:gridCol w:w="3240"/>
        <w:gridCol w:w="720"/>
        <w:gridCol w:w="720"/>
        <w:gridCol w:w="540"/>
        <w:gridCol w:w="540"/>
        <w:gridCol w:w="720"/>
      </w:tblGrid>
      <w:tr>
        <w:trPr>
          <w:cantSplit w:val="true"/>
        </w:trPr>
        <w:tc>
          <w:tcPr>
            <w:tcW w:w="93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2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z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2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ral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2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ó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C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T</w:t>
            </w:r>
          </w:p>
        </w:tc>
      </w:tr>
      <w:tr>
        <w:trPr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ção Ampliad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lação Ser Humano - Socieda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rdagens Históricas e Filosóficas da Educação Física na esc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s da Educação Fís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tabs>
                <w:tab w:val="clear" w:pos="708"/>
                <w:tab w:val="center" w:pos="29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ab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37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rdagens sócio-antropológicas da Educação Física na esc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nguagem Brasileira de Sinais – Lib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a Afro-brasil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 do Corpo Hum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a Hum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rdagens Biológicas da Educação Física e do Espor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química aplicada à educação física e espor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esiolog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ecânica do Movimento Huma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ologia Humana Ger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ção do Conhecimento Científico e Tecnológic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a Métodos de Pesquisa em Educação Fís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e Projeto de Pesquis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o de Conclusão de Curso 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157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o de Conclusão de Curso 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84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total 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00" w:leader="none"/>
              </w:tabs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</w:t>
            </w:r>
          </w:p>
        </w:tc>
      </w:tr>
      <w:tr>
        <w:trPr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ção Específica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ões Culturais do Movimento Huma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ões Psicológicas da Educação Fís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Rítmicas, Expressivas e Danç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Física e Ludicida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nástica Ger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os Cooperativo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s Corporais Alternativ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Prática do Atletism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Prática do Basqueteb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Prática do Futeb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Prática do Fut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Prática da Ginástica Artíst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Prática da Ginástica Rítm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Prática do Handeb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Prática do Jog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Prática das Lu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Prática da Nataçã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55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Prática do Voleib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145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ões Técnico-Instrumentai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ndizagem Moto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scimento e Desenvolvimen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Física Adapta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ologia do Exercíci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das e Avaliação em Educação Física na esco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rição aplicada à Educação Fís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orros de Urgênc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103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inamento Esportiv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ões Didático-Pedagógica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ção e Administração da Educação Física na Esco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ção e Funcionamento da Educação Bás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ática e Metodologia do Ensino em Educação Física na esco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 Curricular da Educação Física Infant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 Curricular no Ensino Fundamen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 Curricular no Ensino Médi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Supervisionado 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96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Supervisionado 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96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Supervisionado 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175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Supervisionado I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total 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2</w:t>
            </w:r>
          </w:p>
        </w:tc>
      </w:tr>
      <w:tr>
        <w:trPr>
          <w:trHeight w:val="4576" w:hRule="atLeas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ção Complement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Acadêmico-Científico-Culturai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s de iniciação científica, atividades de pesquisas, grupo de estudos e pesquisas, programas de extensão, monitorias em disciplinas do curso e/ ou áreas afins, atividades extracurriculares, participação em seminários e congressos científicos e/ ou eventos em geral, vinculados ao curso, com ou sem apresentação e/ ou publicação de trabalhos, coordenação de mesas, auxiliando na realização, com temática da área e/ ou em cursos de áreas afins, especialização temática, publicação de trabalhos científicos, representação estudantil, outras atividad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total 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ra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4</w:t>
            </w:r>
          </w:p>
        </w:tc>
      </w:tr>
    </w:tbl>
    <w:p>
      <w:pPr>
        <w:pStyle w:val="Heading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EXO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IODIZAÇÃO CURRICUL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4500"/>
        <w:gridCol w:w="615"/>
        <w:gridCol w:w="615"/>
        <w:gridCol w:w="615"/>
        <w:gridCol w:w="615"/>
        <w:gridCol w:w="615"/>
        <w:gridCol w:w="615"/>
      </w:tblGrid>
      <w:tr>
        <w:trPr/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1º SEMESTRE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DISCIPLINA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Co-Req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Lab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Teór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PC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C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CHT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nástica Gera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rdagens biológicas da Educação Física na escol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rdagens Históricas e Filosóficas da Educação Física na escol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s da Educação Físic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scimento e Desenvolviment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Prática do Futebo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SUB-TOTA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4500"/>
        <w:gridCol w:w="616"/>
        <w:gridCol w:w="616"/>
        <w:gridCol w:w="616"/>
        <w:gridCol w:w="616"/>
        <w:gridCol w:w="616"/>
        <w:gridCol w:w="617"/>
      </w:tblGrid>
      <w:tr>
        <w:trPr/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2º SEMESTRE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DISCIPLINA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Pré-Req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Lab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Teór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PC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C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CHT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a Métodos de Pesquisa em Educação Físic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ologia Humana Ge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química aplicada à educação física e esport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rdagens sócio-antropológicas da Educação Física na escol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Rítmicas, Expressivas e Danç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ndizagem Motor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Prática do Jog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SUB-TOT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4500"/>
        <w:gridCol w:w="615"/>
        <w:gridCol w:w="615"/>
        <w:gridCol w:w="615"/>
        <w:gridCol w:w="615"/>
        <w:gridCol w:w="615"/>
        <w:gridCol w:w="615"/>
      </w:tblGrid>
      <w:tr>
        <w:trPr/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3º SEMESTRE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DISCIPLINA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Pré-Req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Lab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Teór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PC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C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CHT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ões Psicológicas da Educação Físic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ologia do Exercíci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ção e Administração da Educação Física na Escol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ática e Metodologia do Ensino em Educação Física na escol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Física Adaptad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Prática do Atletism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orros de Urgênc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SUB-TOTA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500"/>
        <w:gridCol w:w="615"/>
        <w:gridCol w:w="616"/>
        <w:gridCol w:w="615"/>
        <w:gridCol w:w="616"/>
        <w:gridCol w:w="615"/>
        <w:gridCol w:w="616"/>
      </w:tblGrid>
      <w:tr>
        <w:trPr/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4º SEMESTRE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DISCIPLINA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Pré-Req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Lab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Teór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PC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C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CHT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das e Avaliação em Educação Física na escol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esiolog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rição aplicada à Educação Físic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Prática da Ginástica Rítmic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Prática do Basquetebo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física e ludicidad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 Curricular da Educação Física Infanti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SUB-TOTA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453"/>
        <w:gridCol w:w="612"/>
        <w:gridCol w:w="613"/>
        <w:gridCol w:w="613"/>
        <w:gridCol w:w="613"/>
        <w:gridCol w:w="613"/>
        <w:gridCol w:w="613"/>
      </w:tblGrid>
      <w:tr>
        <w:trPr/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5º SEMESTR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DISCIPLINA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Pré-Req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Lab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Teór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PC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C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CHT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inamento Esportiv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ecânica do Movimento Huma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Prática do Handebo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Prática em Futsa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Supervisionado 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8 e 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 Curricular no Ensino Fundamenta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color w:val="000000"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SUB-TOTA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4500"/>
        <w:gridCol w:w="613"/>
        <w:gridCol w:w="614"/>
        <w:gridCol w:w="614"/>
        <w:gridCol w:w="614"/>
        <w:gridCol w:w="614"/>
        <w:gridCol w:w="614"/>
      </w:tblGrid>
      <w:tr>
        <w:trPr/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6º SEMESTRE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DISCIPLINA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Pré-Req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Lab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Teó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PC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C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CHT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e Projeto de Pesquis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 Curricular no Ensino Médi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Supervisionado I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3 e 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9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Prática do Voleibo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oria e Prática da Natação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SUB-TOTA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4500"/>
        <w:gridCol w:w="613"/>
        <w:gridCol w:w="613"/>
        <w:gridCol w:w="613"/>
        <w:gridCol w:w="613"/>
        <w:gridCol w:w="613"/>
        <w:gridCol w:w="613"/>
      </w:tblGrid>
      <w:tr>
        <w:trPr/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7º SEMESTRE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DISCIPLINA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Pré-Req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Lab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Teór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PC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C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CHT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ção e Funcionamento da Educação Básic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Prática das Luta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Supervisionado II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4 e 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o de Conclusão de Curso 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Prática da Ginástica Artístic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a Afro-brasileir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SUB-TOTA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500"/>
        <w:gridCol w:w="614"/>
        <w:gridCol w:w="614"/>
        <w:gridCol w:w="614"/>
        <w:gridCol w:w="614"/>
        <w:gridCol w:w="614"/>
        <w:gridCol w:w="615"/>
      </w:tblGrid>
      <w:tr>
        <w:trPr/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8º SEMESTR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DISCIPLINA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Pré-Req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Lab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Teó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PC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C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CHT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o de Conclusão de Curso 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Supervisionado I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7 e 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ngua Brasileira de Sinais – LIBRA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os Cooperativo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SUB-TOTA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h</w:t>
            </w:r>
          </w:p>
        </w:tc>
      </w:tr>
    </w:tbl>
    <w:p>
      <w:pPr>
        <w:pStyle w:val="Heading9"/>
        <w:rPr>
          <w:rFonts w:ascii="Times New Roman" w:hAnsi="Times New Roman" w:cs="Times New Roman"/>
          <w:caps w:val="false"/>
          <w:smallCap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  <w:lang w:val="en-US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736"/>
        <w:gridCol w:w="736"/>
        <w:gridCol w:w="736"/>
        <w:gridCol w:w="736"/>
        <w:gridCol w:w="737"/>
      </w:tblGrid>
      <w:tr>
        <w:trPr/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Totalização de Carga Horária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SEMEST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LAB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TÉOR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PC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C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º Semest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2º Semest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º Semest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º Semest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5º Semest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º Semest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7º Semest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8º Semest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Atividades Acadêmico-Científico-Culturai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4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é-Requisitos</w:t>
      </w:r>
    </w:p>
    <w:p>
      <w:pPr>
        <w:pStyle w:val="Corpodetexto2"/>
        <w:spacing w:lineRule="auto" w:line="240" w:before="0" w:after="0"/>
        <w:ind w:left="-357" w:right="-340" w:firstLine="106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6"/>
        <w:gridCol w:w="4373"/>
      </w:tblGrid>
      <w:tr>
        <w:trPr>
          <w:trHeight w:val="179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5"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-REQUISITO</w:t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º SEMESTRE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75" w:right="4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ologia Humana Geral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5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a Humana</w:t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química aplicada à Educação Física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5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rdagens Biológicas da Educação Física na escola</w:t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ndizagem Motora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5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scimento e Desenvolvimento</w:t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rdagens sócio-antropológicas da Educação Física e da escola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5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rdagens Históricas e Filosóficas da Educação Física e da escola</w:t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º SEMESTRE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75" w:right="4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ologia do Exercício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5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ologia Humana Geral</w:t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Física Adaptada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5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ndizagem Motora</w:t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º SEMESTRE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75" w:right="4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das e Avaliação em Educação Física na escola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5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ologia do Exercício</w:t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esiologia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5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ologia do Exercício</w:t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Física e Ludicidade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5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Prática do Jogo</w:t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º SEMESTRE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75" w:right="4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inamento Esportivo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esiologia</w:t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ecânica do Movimento Humano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esiologia</w:t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Supervisionado I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 Curricular da Educação Física Infantil</w:t>
            </w:r>
          </w:p>
          <w:p>
            <w:pPr>
              <w:pStyle w:val="Normal"/>
              <w:ind w:left="75"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ática e Metodologia do Ensino em Educação Física na escola</w:t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º SEMESTRE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75" w:right="4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Supervisionado II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5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 Curricular no Ensino Fundamental</w:t>
            </w:r>
          </w:p>
          <w:p>
            <w:pPr>
              <w:pStyle w:val="TextBody"/>
              <w:spacing w:before="0" w:after="0"/>
              <w:ind w:left="75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Supervisionado I</w:t>
            </w:r>
          </w:p>
        </w:tc>
      </w:tr>
      <w:tr>
        <w:trPr>
          <w:trHeight w:val="179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e Projeto de Pesquisa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5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à Métodos de Pesquisa em Educação Física</w:t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º SEMESTRE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75" w:right="4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Supervisionado III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5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 Curricular no Ensino Fundamental</w:t>
            </w:r>
          </w:p>
          <w:p>
            <w:pPr>
              <w:pStyle w:val="TextBody"/>
              <w:spacing w:before="0" w:after="0"/>
              <w:ind w:left="75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Supervisionado II</w:t>
            </w:r>
          </w:p>
        </w:tc>
      </w:tr>
      <w:tr>
        <w:trPr>
          <w:trHeight w:val="179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o de Conclusão de Curso I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5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e Projeto de Pesquisa</w:t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º SEMESTRE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75" w:right="4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Supervisionado IV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5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 Curricular no Ensino Médio</w:t>
            </w:r>
          </w:p>
          <w:p>
            <w:pPr>
              <w:pStyle w:val="TextBody"/>
              <w:spacing w:before="0" w:after="0"/>
              <w:ind w:left="75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Supervisionado III</w:t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o de Conclusão de Curso II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5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o de Conclusão de Curso I</w:t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Prática da Ginástica Artística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5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nástica Geral</w:t>
            </w:r>
          </w:p>
        </w:tc>
      </w:tr>
    </w:tbl>
    <w:p>
      <w:pPr>
        <w:pStyle w:val="BodyText2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ciplinas Optativas Livres</w:t>
      </w:r>
    </w:p>
    <w:p>
      <w:pPr>
        <w:pStyle w:val="BodyText2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s disciplinas optativas livres são disciplinas que poderão ser cursadas num total máximo de até 200 horas, desde que respeitado os pré-requisitos existentes e serão acrescentadas no histórico escolar do aluno. A carga horária a mais e além das disciplinas que constam da matriz curricular poderão ser acrescidas a carga horária total do curso, a saber: 3.064 horas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Vale ressaltar que a matrícula em tais disciplinas será analisada pelo colegiado do curso, não sendo obrigatório o seu oferecimento.</w:t>
      </w:r>
    </w:p>
    <w:p>
      <w:pPr>
        <w:pStyle w:val="BodyText2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1"/>
        <w:gridCol w:w="520"/>
      </w:tblGrid>
      <w:tr>
        <w:trPr>
          <w:trHeight w:val="3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TATIVAS LIVRES PARA LICENCIATURA</w:t>
            </w:r>
          </w:p>
        </w:tc>
      </w:tr>
      <w:tr>
        <w:trPr>
          <w:trHeight w:val="30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ologia do Exercício 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 Física para Terceira Idad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inamento Resistid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 Física, Saúde e Qualidade de Vid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 Física aplicada às patologia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tístic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nástica Labor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jamento em programas de educação físic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fundamento em treinamento esportivo coletivo e individu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ão e Marketing Esportiv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</w:tbl>
    <w:p>
      <w:pPr>
        <w:pStyle w:val="BodyText2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BodyText21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EXO III</w:t>
      </w:r>
    </w:p>
    <w:p>
      <w:pPr>
        <w:pStyle w:val="BodyText21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entário</w:t>
      </w:r>
    </w:p>
    <w:p>
      <w:pPr>
        <w:pStyle w:val="BodyText21"/>
        <w:spacing w:lineRule="auto" w:line="360"/>
        <w:jc w:val="center"/>
        <w:rPr/>
      </w:pPr>
      <w:r>
        <w:rPr/>
        <w:t>1º SEMESTR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GINASTICA GERAL – 48 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Discussão teórico-prática dos diferentes conteúdos da cultura corporal da área da educação física, especificamente, a ginástica, suas tendências que historicamente têm influenciado á área, com o objetivo de aplicá-los, segundo as características do meio escolar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 xml:space="preserve">ANATOMIA HUMANA – 64 h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Conceitos anatômicos do corpo humano em relação aos seus aspectos estruturais e morfológicos. Características gerais das estruturas pertinentes aos diversos sistemas orgânicos: muscular-esquelético, cárdio-circulatório, respiratório, nervoso, digestivo e órgãos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ABORDAGENS BIOLÓGICAS DA EDUCAÇÃO FÍSICA NA ESCOLA – 64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Fundamentos básicos de biologia celular animal que possa apresentar implicações com o esporte e a educação física. Aspectos citológicos, morfológicos das estruturas celulares. Aspectos genéticos e seus efeitos em situações esportivas – talentos para uma determinada modalidade.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 xml:space="preserve">ABORDAGENS HISTÓRICAS E FILOSÓFICAS DA EDUCAÇÃO FÍSICA NA ESCOLA – 48h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A Educação Física e o Esporte como um elemento histórico-filosófico da civilização ocidental, as perspectivas em relação à Educação nas diferentes conjunturas históricas e o uso dessa prática como instrumento político-ideológico e revolucionário. A Educação Física como instrumento da ordem social e o percurso histórico recente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FUNDAMENTOS DA EDUCAÇÃO FÍSICA – 48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Conceitos de aptidão física, atividade física e esportes. Aptidão física voltada a Prática da atividade física. Conceito e aplicação prática das diferentes qualidades físicas ou valências motoras do ser humano tais como forca, flexibilidade, potência, resistência muscular geral e localizada. Coordenação motora e equilíbrio voltado para a prática esportiva e a manutenção da saúde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CRESCIMENTO E DESENVOLVIMENTO – 64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Conceitos básicos de crescimento e desenvolvimento motor. Mudanças em diferentes faixas etárias, desde a fase intra-uterina até a idade mais velha. Fatores que afetam o processo de desenvolvimento motor. Sequência do desenvolvimento motor, modelos de desenvolvimento, aquisições de padrões de fundamentais entre outras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TEORIA E PRÁTICA DO FUTEBOL – 64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Origem e história do futebol. Aprendizagem dos fundamentos técnicos da preparação física, tática e psicológica. Fundamentos básicos da modalidade. Aspectos pedagógicos e procedimentos metodológicos no ensino da modalidade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spacing w:lineRule="auto" w:line="360"/>
        <w:jc w:val="center"/>
        <w:rPr/>
      </w:pPr>
      <w:r>
        <w:rPr/>
        <w:t>2º SEMESTR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INTRODUÇÃO A MÉTODOS DE PESQUISA EM EDUCAÇÃO FÍSICA – 48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O que e ciência. Tipos de conhecimento científico. Características da ciência e da pesquisa. Diversas concepções e tendências de pesquisa em Educação Física. Etapas da pesquisa científica: do planejamento à apresentação de relatórios científicos e monografias. Aplicação dos conhecimentos científicos na prática profissional. Ética e ciência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FISIOLOGIA HUMANA GERAL – 48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Mecanismos funcionais dos diversos sistemas componentes do corpo humano – sistemas músculo-esquelético, cárdio-criculatório, respiratório, endócrino-matabólico, nervoso central e periférico, digestivo. Diferentes respostas e os fatores que alteram esses sistemas: seus estímulos e mecanismos de integração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BIOQUÍMICA APLICADA À EDUCAÇÃO FÍSICA – 48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Conceitos básicos de bioquímica, suas reações possíveis; reações químicas ocorridas nos sistemas produtores de energia em situações esportivas específicas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ABORDAGENS SÓCIO-ANTROPOLÓGICAS DA EDUCAÇÃO FÍSICA NA ESCOLA – 48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Elementos antropológicos que fundamentaram e influenciaram a corporeidade humana desde as civilizações antigas até as sociedades contemporâneas. Abordagens críticas do uso do corpo, nas diversas esferas da cultura e sua relação com a Educação Física e o Desporto. Os ritos corporais: ablução, exibição e emancipação em diferentes civilizações e suas adaptações as vicissitudes sociais das diferentes épocas. O paradigma de corpo da pós-modernidade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ATIVIDADES RÍTMICAS, EXPRESSIVAS E DANÇA – 64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Terminologia e conceitos das atividades rítmicas, expressivas e da dança. Estudo do ritmo e do movimento expressivo. Introdução à história da dança e aos principais gêneros. Elementos da dança, improvisação e composição coreográfica. A linguagem da dança como expressão histórica e cultural; popular, clássica e moderna.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APRENDIZAGEM MOTORA – 64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Os conceitos básicos da aprendizagem motora, percepção, memória, atenção, movimentação e habilidade e suas relações com os processos de aprendizagem motora. O mecanismo de performance humana; Características do iniciante. - Aprendizagem e performance; Fases de aprendizagem motora; Estabelecimento de metas; Conhecimento de resultados e feedback. Transferência de aprendizagem; Prática constante e prática variada; Prática variada por blocos, seriada e aleatória: Interferência contextual; Processo ensino-aprendizagem de habilidades motoras.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TEORIA E PRÁTICA DO JOG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48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Teóricos e teorias sobre o Jogo, o brinquedo e a brincadeira. A brincadeira “pedagógica” em seus espaços. A criança e a brincadeira “de criança”: o bairro e a escola. A Recreação como instrumento pedagógico. O Jogo como um fenômeno atemporal.</w:t>
            </w:r>
          </w:p>
        </w:tc>
      </w:tr>
    </w:tbl>
    <w:p>
      <w:pPr>
        <w:pStyle w:val="BodyText21"/>
        <w:spacing w:lineRule="auto" w:line="360"/>
        <w:jc w:val="center"/>
        <w:rPr/>
      </w:pPr>
      <w:r>
        <w:rPr/>
        <w:t>3º SEMESTR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  <w:gridCol w:w="88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DIMENSÕES PSICOLÓGICAS DA EDUCAÇÃO FÍSICA – 48h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História da Psicologia do Esporte e do Exercício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incipais teorias da personalidade e da aprendizagem e sua relação com fatores emocionais, sócio-culturais e pedagógicos. A relação professor-aluno e sua influência na aprendizagem. Aspectos do educando, do ambiente e do professor que influem no processo de ensino-aprendizagem. Formas de interação favoráveis à aprendizagem e desenvolvimento do aluno. Análise das interferências psicológicas do mundo moderno e suas implicações com a Educação Física e o Esporte. Motivação, agressividade, ativação, estresse, ansiedade e estados mentais inerentes a as práticas corporais. Psicologia do esporte – individuais e coletivos.</w:t>
            </w:r>
          </w:p>
        </w:tc>
      </w:tr>
      <w:tr>
        <w:trPr>
          <w:trHeight w:val="90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FISIOLOGIA DO EXERCÍCIO – 48h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Conceitos e implicações da homeostasia orgânica e a integração entre os diferentes sistemas fisiológicos. Focos específicos de estudo serão o sistema nervoso, muscular e endócrino. Estudo funcional do organismo humano: biofísica celular, sistemas muscular, nervoso, cardiovascular, respiratório, digestivo e excretor. Introdução à Bioenergética. Mecanismos Fisiológicos da Contração Muscular. Sistema Energético Anaeróbio Alático. Sistema Energético Lático. Sistema Energético Aeróbio. Conceito Deficit/Débito de Oxigênio. Recuperação das Reservas Energéticas. Fisiologia Respiratória. Liminar Anaeróbia. Bases de Atividades Físicas na Promoção de Saúde e na Prevenção e Recuperação das Doenças.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ORGANIZAÇÃO E ADMINISTRAÇÃO DA EDUCAÇÃO FÍSICA NA ESCOLA – 48h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Análise de aspectos e características da Educação Física, através de uma abordagem administrativa. Enfoque das funções profissionais, Lei 9696/2008, dos grupos e organizações públicas e/ou privadas, tanto com relação ao desenvolvimento de programas como de serviços pertinentes à área. Implicações da legislação vigente, para o trabalho administrativo em Educação Física. Organizações de eventos esportivos e suas distintas formas de classificação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DIDÁTICA E METODOLOGIA DO ENSINO EM EDUCAÇÃO FÍSICA NA ESCOLA – 64h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menta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déias pedagógicas, currículo, projetos, planejamentos. Identificação, análise e elaboração de planejamentos de ensino para Educação Física nos diferentes segmentos de intervenção profissional.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EDUCAÇÃO FÍSICA ADAPTADA – 64h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Conhecimentos básicos sobre a história da educação física adaptada no Brasil; Caracterização e análise do domínio psicomotor de pessoas com deficiência, destacando-se: deficiência visual, deficiência auditiva, deficiência mental, deficiência física, distúrbios de saúde, e distúrbios emocionais para a aquisição de habilidades motoras; a educação física adaptada como conteúdo estratégico no processo de inclusão no contexto escolar; planejamento de programas em educação física adaptada.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TEORIA E PRÁTICA DO ATLETISM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64h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Abordagem dos aspectos históricos do atletismo, conhecimentos dos fundamentos básicos do atletismo, da divisão e características das provas. Conhecimentos das técnicas, regras e adaptações de cada uma das provas ao espaço escolar. Aspectos e procedimentos metodológicos para o ensino do atletismo. Elaboração, organização e desenvolvimento de festivais e competições esportivas.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SOCORROS DE URGÊNCIA – 32h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A traumatologia na educação física e nos esportes. Causa de acidentes e meios de evitá-los. Lesões típicas, infecções, curativos, traumatismos.</w:t>
            </w:r>
          </w:p>
        </w:tc>
      </w:tr>
    </w:tbl>
    <w:p>
      <w:pPr>
        <w:pStyle w:val="BodyText21"/>
        <w:spacing w:lineRule="auto" w:line="360"/>
        <w:jc w:val="center"/>
        <w:rPr/>
      </w:pPr>
      <w:r>
        <w:rPr/>
        <w:t>4º SEMESTR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isciplina</w:t>
            </w:r>
            <w:r>
              <w:rPr>
                <w:sz w:val="22"/>
                <w:szCs w:val="22"/>
              </w:rPr>
              <w:t>: MEDIDAS E AVALIAÇÃO EM EDUCAÇÃO FÍSICA NA ESCOLA – 48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Estudo da função de medidas e avaliações de testes intelectuais, sociais, físico-motores e espirituais utilizados na educação física e esportes. Conceitos preliminares e medidas descritivas e de dispersão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CINESIOLOGIA – 48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Histórico e definição de cinesiologia. Mecânica óssea. Classificação dos ossos quanto à forma. Esforço ósseo e suas deformações. Fisiologia articular. Estudos dos movimentos articulares e de seus planos de referencias. Mecanismos e lubrificação artificial. Condições de eficiência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NUTRIÇÃO APLICADA A EDUCAÇÃO FÍSICA – 48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Alimentação: digestão e absorção dos nutrientes energéticos, hidratos de carbono, lipídios e proteínas. Aspectos fisiológicos e metabólicos dos nutrientes energéticos no repouso e no exercício. Recomendações nutricionais. Dieta para Práticantes de exercícios físicos. Suplementos ergogênicos nutricionais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TEORIA E PRÁTICA DA GINÁSTICA RITMICA – 64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Aspectos históricos da GR e os fundamentos básicos da modalidade. Aspectos pedagógicos e procedimentos metodológicos no ensino da modalidade na escola. Diferença da Prática da GR oficial da prática da GR escolar. Regras básicas na aplicação de situações formais e não formais de ensino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TEORIA E PRÁTICA DO BASQUETEBOL – 64h</w:t>
            </w:r>
          </w:p>
        </w:tc>
      </w:tr>
      <w:tr>
        <w:trPr>
          <w:trHeight w:val="444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Conhecimentos dos aspectos históricos do basquetebol. Fundamentos teóricos e práticos, técnicas e táticas básicas da modalidade. As regras, seus aspectos pedagógicos e procedimentos metodológicos no ensino da modalidade na escola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EDUCAÇÃO FISICA E LUDICIDADE – 48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Introdução ao estudo do lazer: ocorrências históricas, conceitos, valores e conteúdos. Lazer e ação comunitária. Espaços e equipamentos de lazer comunitários. A recreação e a evolução histórica. Conceitos, objetivos da recreação como meio educativo nas diferentes faixas etárias. Planejamento e execução de atividades recreativas, o perfil do agente de recreação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PRÁTICA CURRICULAR NA EDUCAÇÃO FISICA INFANTIL – 64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Conhecimentos e habilidades da educação física infantil na faixa etária de 3 a 6 anos. Orientação ao trabalho do professor com conteúdos pedagógicos que trabalhe o caráter lúdico-solidário nas diversas manifestações corporais, desenvolvendo habilidades motoras pertinentes a faixa etária infantil, através do movimento humano nas manifestações da cultura corporal, contextualizando sua importância de forma critica.</w:t>
            </w:r>
          </w:p>
        </w:tc>
      </w:tr>
    </w:tbl>
    <w:p>
      <w:pPr>
        <w:pStyle w:val="BodyText21"/>
        <w:spacing w:lineRule="auto" w:line="360"/>
        <w:jc w:val="center"/>
        <w:rPr/>
      </w:pPr>
      <w:r>
        <w:rPr/>
        <w:t>5º SEMESTR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TREINAMENTO ESPORTIVO – 48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Periodização de treinamentos de curto, médio e longo prazo aplicados a área da saúde e em academias. Overtraining e a importância da suplementação e alimentação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BIOMECÂNICA DO MOVIMENTO HUMANO – 48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Análises mecânicas do movimento humano, utilizando os conceitos de física e anatomia, para as atividades cotidianas e esportes. Interação dos músculos e articulações e a sua hierarquia na prática regular de atividades físicas com orientação para montagem dos programas de treinamento físico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TEORIA E PRÁTICA DO HANDEBOL – 64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menta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spectos históricos do Handebol e os fundamentos básicos da modalidade. Aspectos pedagógicos e procedimentos didático-metodológicos do ensino da modalidade na escola. Sistemas ofensivos/defensivos, súmula e regras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TEORIA E PRÁTICA DO FUTSAL – 64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Aspectos históricos do Futsal e os fundamentos básicos da modalidade.Iniciação esportiva e especialização precoce, o futsal em escolinhas. Aspectos pedagógicos e procedimentos metodológicos no ensino da modalidade na escola. Sistema básico de jogo, ofensiva e defensiva. Manobras ofensiva e defensiva de jogo. Análise das regras, arbitragem e súmula de jogo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ESTÁGIO SUPERVISIONADO I – 96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Integra e sintetiza os conhecimentos anteriores em situações de regência de programas da educação física, com a supervisão do professor. Elaboração de programas de ensino da atividade física, adequados às diferentes realidades profissionais. Estágio supervisionado na área escolar – educação infantil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PRÁTICA CURRICULAR NO ENSINO FUNDAMENTAL – 64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Conhecimentos e habilidades da Educação Física Escolar para alunos na faixa etária de sete a catorze anos. Orientação ao trabalho de professor com conteúdos pedagógicos, atinentes aos aspectos: cognitivo, afetivo e motor. Desenvolvimento das habilidades motoras em suas diversas manifestações da corporeidade, contextualizando sua importância de forma crítica.</w:t>
            </w:r>
          </w:p>
        </w:tc>
      </w:tr>
    </w:tbl>
    <w:p>
      <w:pPr>
        <w:pStyle w:val="BodyText21"/>
        <w:spacing w:lineRule="auto" w:line="360"/>
        <w:jc w:val="center"/>
        <w:rPr/>
      </w:pPr>
      <w:r>
        <w:rPr/>
        <w:t>6º SEMESTR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ELABORAÇÃO DE PROJETO DE PESQUISA – 64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Elaboração do projeto de pesquisa que resulte em intervenções pedagógicas no campo onde a Educação Física esteja presente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PRÁTICA CURRICULAR NO ENSINO MÉDIO – 64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menta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 Educação Física no Ensino Médio da Educação Básica, organizada pedagógica e administrativamente dentro do contexto educacional sócio-político brasileiro, suas condições de oferta à sociedade; organização, sistematização e metodologias de ensino; identificação, diagnóstico, aproximação, atuação e reflexão das possíveis realidades de atuação profissional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ESTÁGIO SUPERVISIONADO II – 96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 Integra e sintetiza os conhecimentos anteriores em situações de regência de programas de educação física para o ensino fundamental, com a supervisão do professor. Elaboração de programas de ensino da atividade física, adequados às diferentes realidades profissionais. Estágio supervisionado na área escolar – ensino fundamental I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TEORIA E PRÁTICA DO VOLEIBOL – 64h</w:t>
            </w:r>
          </w:p>
        </w:tc>
      </w:tr>
      <w:tr>
        <w:trPr>
          <w:trHeight w:val="444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Estudo e análise dos aspectos da história e evolução do voleibol. Conhecimentos da aprendizagem dos fundamentos básicos da modalidade e sua aplicação em diferentes contextos. As regras e sua aprendizagem do jogo. Aspectos pedagógicos e procedimentos didático-metodológicos no ensino da modalidade na escola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TEORIA E PRÁTICA DA NATAÇÃO – 64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</w:t>
            </w:r>
            <w:r>
              <w:rPr>
                <w:sz w:val="22"/>
                <w:szCs w:val="22"/>
              </w:rPr>
              <w:t>: Aspectos históricos da natação e os fundamentos básicos da modalidade, quanto a técnicas e regras de cada uma de suas provas. Aspectos pedagógicos e procedimentos metodológicos no ensino dos estilos crawl, peito, costas e borboleta. Técnicas de salvamento na piscina.</w:t>
            </w:r>
          </w:p>
        </w:tc>
      </w:tr>
    </w:tbl>
    <w:p>
      <w:pPr>
        <w:pStyle w:val="BodyText21"/>
        <w:spacing w:lineRule="auto" w:line="360"/>
        <w:jc w:val="center"/>
        <w:rPr/>
      </w:pPr>
      <w:r>
        <w:rPr/>
        <w:t>7º SEMESTR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ORGANIZAÇÃO E FUNCIONAMENTO DA EDUCAÇÃO BÁSICA – 64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As relações que permeiam a sociedade, cultura e educação com base em pressupostos das legislações referentes ao sistema escolar educacional brasileiro. Compreensão do proclamado legal sobre a organização da educação escolar brasileira como contingência de determinações socio-politicas e econômicas postas ao longo da história da educação brasileira e da geopolítica contemporânea. Contextualização e análise critica da estrutura e funcionamento da educação escolar básica na vigência da atual LDB no. 9394/96 e seus desdobramentos em pareceres e resoluções do Conselho Nacional da Educação (CNE) e do Conselho Estadual de Educação de Mato Grosso (CEE/MT).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TEORIA E PRÁTICA DAS LUTAS – 48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Origem e evolução das lutas mais tradicionais. Teoria e prática de seus fundamentos, valores e conhecimentos. Análise dos erros dos iniciantes. Metodologia do ensino das lutas no ambiente escolar. Regras básicas e/ou adaptadas. Aplicação em situações formais e não formais de ensino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ESTÁGIO SUPERVISIONADO III – 96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Integra e sintetiza os conhecimentos anteriores em situações de regência de programas de educação física para o ensino fundamental, com a supervisão do professor. Elaboração de programas de ensino da atividade física, adequados às diferentes realidades profissionais. Estágio supervisionado na área escolar – ensino fundamental II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TRABALHO DE CONCLUSÃO DE CURSO I – 48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menta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finição de referenciais teóricos, metodologia e instrumentos de pesquisa necessários para o desenvolvimento do trabalho de conclusão de curs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TEORIA E PRÁTICA DA GINÁSTICA ARTÍSTICA – 64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Origem e história da Ginástica Artística. Fundamentos básicos de modalidade, quanto a técnica e regras de cada umas de suas provas. Aspectos pedagógicos e procedimentos metodológicos no ensino da modalidade na escola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CULTURA AFRO-BRASILEIRA – 32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Evolução histórica da cultura afro-brasileira. Manifestações culturais brasileiras de influência africana. Práticas corporais de origem afro-brasileira e sua relação com a cultura escolar.</w:t>
            </w:r>
          </w:p>
        </w:tc>
      </w:tr>
    </w:tbl>
    <w:p>
      <w:pPr>
        <w:pStyle w:val="BodyText21"/>
        <w:spacing w:lineRule="auto" w:line="360"/>
        <w:jc w:val="center"/>
        <w:rPr/>
      </w:pPr>
      <w:r>
        <w:rPr/>
        <w:t>8º SEMESTR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TRABALHO DE CONCLUSÃO DE CURSO II – 48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menta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rganização e desenvolvimento do trabalho de conclusão de curso. Elaboração do relatório final de estudo e/ ou produção de artigo científico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ESTÁGIO SUPERVISIONADO IV – 112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Integra e sintetiza os conhecimentos anteriores em situações de regência de programas de educação física para o ensino fundamental, com a supervisão do professor. Elaboração de programas de ensino da atividade física, adequados às diferentes realidades profissionais. Estágio supervisionado na área escolar – ensino médio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LÍNGUA BRASILEIRA DE SINAIS –</w:t>
            </w:r>
            <w:r>
              <w:rPr>
                <w:b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>IBRAS – 48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Histórias de surdos. Alfabeto datilológico. Configuração das mãos Numerais e idade. Cumprimentos e cores. Pessoas e materiais da escola. Situações de uso efetivo da língua – Libras. Conteúdos básicos de libras; expressão corporal e facial; alfabeto manual; gramática de libras; sinais de nomes próprios; soletração de nomes; localização de nomes; percepção visual; profissões; funções e cargos; ambiente de trabalho; meios de comunicação; família; árvore genealógica; vestuário; alimentação; objetos; valores monetários; compras; vendas; medidas, meios de transporte, estados do Brasil e suas culturas; diálogos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: </w:t>
            </w:r>
            <w:r>
              <w:rPr>
                <w:sz w:val="22"/>
                <w:szCs w:val="22"/>
              </w:rPr>
              <w:t>JOGOS COOPERATIVOS – 48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sz w:val="22"/>
                <w:szCs w:val="22"/>
              </w:rPr>
              <w:t xml:space="preserve"> Discussão e aplicação da cooperação e da ética cooperativa. Jogos cooperativos: uma pedagogia para o ensino do esporte. O jogo e o esporte como um exercício de convivência.</w:t>
            </w:r>
          </w:p>
        </w:tc>
      </w:tr>
    </w:tbl>
    <w:p>
      <w:pPr>
        <w:pStyle w:val="Normal"/>
        <w:ind w:left="284" w:right="-568"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 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7:07:00Z</dcterms:created>
  <dc:creator>.</dc:creator>
  <dc:description/>
  <cp:keywords/>
  <dc:language>en-US</dc:language>
  <cp:lastModifiedBy>Usuário</cp:lastModifiedBy>
  <cp:lastPrinted>2011-11-23T14:59:00Z</cp:lastPrinted>
  <dcterms:modified xsi:type="dcterms:W3CDTF">2021-02-09T17:07:00Z</dcterms:modified>
  <cp:revision>2</cp:revision>
  <dc:subject/>
  <dc:title/>
</cp:coreProperties>
</file>