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Legenda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HORÁRIO DO CURSO DE LICENCIATURA EM EDUCAÇÃO FÍSICA 2021/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68"/>
        <w:gridCol w:w="1569"/>
        <w:gridCol w:w="1685"/>
        <w:gridCol w:w="1406"/>
        <w:gridCol w:w="1828"/>
        <w:gridCol w:w="1825"/>
        <w:gridCol w:w="1968"/>
        <w:gridCol w:w="1828"/>
        <w:gridCol w:w="2564"/>
      </w:tblGrid>
      <w:tr>
        <w:trPr>
          <w:trHeight w:val="226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AS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HORÁRI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2º SEM.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3º SEM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4º SEM.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5º SEM.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6º SEM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7º SEM.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8º SEM.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ROJ. PESQUISA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----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TEB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NUT. APL. ED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NS. FUND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ROJ. PESQUI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P.GIN.ARTIST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TEB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SOCOR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NUT. APL. ED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NS. FUND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ROJ. PESQUI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P.GIN.ARTIST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TEB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QUI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SOCORR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NUT. APL. ED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. MOV. HUM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PC ENSINO MÉD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TCC 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JOGOS COOP.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QUI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ADAPT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G.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. MOV. HUM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C ENSINO MÉD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CC 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JOGOS COOP.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QUI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ADAPT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G.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BIO. MOV. HUM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C ENSINO MÉD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CC 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JOGOS COOP.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ATLETISMO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HANDEBOL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TEB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INTR MET PESQ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MED. AVALI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HANDEB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NA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58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INTR MET PESQ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 Narrow" w:hAnsi="Arial Narrow"/>
                <w:b/>
                <w:color w:val="000000"/>
                <w:vertAlign w:val="subscript"/>
              </w:rPr>
              <w:t>TP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MED. AVALI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FUTS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NA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INTR MET PESQ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 Narrow" w:hAnsi="Arial Narrow"/>
                <w:b/>
                <w:color w:val="000000"/>
                <w:vertAlign w:val="subscript"/>
              </w:rPr>
              <w:t>TP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MED. AVALI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FUTS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NSINO MÉD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 P.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TIV RITM EX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BASQUE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NS. FUND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T. P.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TIV RITM EX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BASQUE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NS. FUND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TP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 P.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ADAPT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E LUDICIDA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ADAPT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E LUDICIDA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.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DF E LUDICIDA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BIOL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.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D. INFANT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HANDEB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BIOL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IS.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D. INFANT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HANDEBO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 xml:space="preserve">ES III – ENS. FUND. 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CC II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BIOL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EO PRAT JO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INESIOLOG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FUTS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 xml:space="preserve">ES III – ENS. FUND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CC II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BIOL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EO PRAT JO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INESIOLOG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FUTS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 – ENS. FUND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ES III – ENS. FUND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CC II</w:t>
            </w:r>
          </w:p>
        </w:tc>
      </w:tr>
      <w:tr>
        <w:trPr>
          <w:trHeight w:val="15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HIST F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EO PRAT JO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INESIOLOG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REIN. ESPOR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PROJ. PESQUI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HIST F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TIV RITM EX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BASQUE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REIN. ESPOR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ULTURA AF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HIST F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TIV RITM EX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BASQUE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REIN. ESPO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TP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ULTURA AF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red"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ND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M. PSICOLÓGIC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D. INFANT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NA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P.GIN.ARTIST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ND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M. PSICOLÓGIC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PC ED. INFANT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 – EDU.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NA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.P.GIN.ARTIST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highlight w:val="red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FUND ED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SOC ANT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DIM. PSICOLÓGIC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6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ES IV - ENS. MEDIO 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SOC ANT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G.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AB SOC ANT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TP G.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bscript"/>
              </w:rPr>
            </w:pPr>
            <w:r>
              <w:rPr>
                <w:rFonts w:cs="Arial" w:ascii="Arial Narrow" w:hAnsi="Arial Narrow"/>
                <w:b/>
                <w:vertAlign w:val="subscript"/>
              </w:rPr>
              <w:t>ES IV - ENS. MEDI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tica Curricular do Ensino Fundamental – sala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Curricular I – reuniões na escola de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Curricular II – reuniões na escola de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Curricular III – reuniões na escola de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gio IV – reuniões na escola de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tica Curricular da Educação Infantil – às sextas-feiras na sal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 DO CURSO DE LICENCIATURA EM EDUCAÇÃO FÍSICA 2020/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05"/>
        <w:gridCol w:w="1546"/>
        <w:gridCol w:w="1539"/>
        <w:gridCol w:w="1405"/>
        <w:gridCol w:w="1685"/>
        <w:gridCol w:w="1825"/>
        <w:gridCol w:w="1685"/>
        <w:gridCol w:w="2527"/>
        <w:gridCol w:w="1735"/>
      </w:tblGrid>
      <w:tr>
        <w:trPr>
          <w:trHeight w:val="226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AS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ORÁRI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º SEM.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º SEM.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º SEM.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º SEM.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7º SEM.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8º SEM.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NA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MAR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MAR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MAR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/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AR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AR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AR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AR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ET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LUCIANE/ELI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15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HENRIQUE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</w:tr>
    </w:tbl>
    <w:p>
      <w:pPr>
        <w:pStyle w:val="Legend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genda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 DO CURSO DE BACHARELADO EM EDUCAÇÃO FÍSICA 2020/2</w:t>
      </w:r>
    </w:p>
    <w:tbl>
      <w:tblPr>
        <w:tblW w:w="16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8"/>
        <w:gridCol w:w="1577"/>
        <w:gridCol w:w="1703"/>
        <w:gridCol w:w="1860"/>
        <w:gridCol w:w="1868"/>
        <w:gridCol w:w="1839"/>
        <w:gridCol w:w="1723"/>
        <w:gridCol w:w="1868"/>
        <w:gridCol w:w="1885"/>
      </w:tblGrid>
      <w:tr>
        <w:trPr>
          <w:trHeight w:val="228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A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ORÁRIO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º SEM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º SEM.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º SEM.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º SEM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7º SEM.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8º SEM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ROJ. PESQUISA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TEB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PR MO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NUT. APL. E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ROJ. PESQUIS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P.GIN.ARTI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TEB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PR MO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OCOR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NUT. APL. E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ROJ. PESQUIS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P.GIN.ARTI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TEB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QUIM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OCOR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NUT. APL. ED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. MOV. HU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TCC 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OGOS COO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RESC DESEN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QUIM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ADAPT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G.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. MOV. HU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CC 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OGOS COO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RESC DESEN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QUIM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ADAPT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G.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IO. MOV. HU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CC 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OGOS COO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ATLETISMO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HANDEBO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TEB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INTR MET PES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ED. AVALI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HANDEBO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NAT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TOM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INTR MET PES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P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ED. AVALI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NAT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TOM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INTR MET PES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P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ED. AVALI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73" w:leader="none"/>
                <w:tab w:val="center" w:pos="791" w:leader="none"/>
              </w:tabs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 P. L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TOM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IV RITM EX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BASQU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849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ab/>
              <w:tab/>
              <w:t xml:space="preserve">ESTÁGIO 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 P. L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192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TOM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IV RITM EX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BASQU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TP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 P. L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0"/>
                <w:vertAlign w:val="subscript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  <w:lang w:val="pt-BR" w:eastAsia="pt-BR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0"/>
                <w:vertAlign w:val="subscript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20"/>
                <w:vertAlign w:val="subscript"/>
                <w:lang w:val="en-US" w:eastAsia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 GE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IO HUM G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ADAPT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E LUDIC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.F.S. QUAL. VI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F PATOLOGI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PROF. TREIN. ES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.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 GE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IO HUM G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ADAPT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E LUDIC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A.F.S. QUAL. VI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F PATOLOGI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PROF. TREIN. ES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 GE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IO HUM G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DF E LUDIC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A.F.S. QUAL. VI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F PATOLOGI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APROF. TREIN. ESP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BIOL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PR MO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HANDEBO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TREIN.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BIOL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PR MOT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HANDEBO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TREIN.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CC II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BIOL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EO PRAT JO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INES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TREIN.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CC II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BIOL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EO PRAT JO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INES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TREIN.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CC II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HIST F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EO PRAT JO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INES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REIN. ESPO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ROJ. PESQUIS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LANEJ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HIST F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IV RITM EX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BASQU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REIN. ESPO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LANEJ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HIST F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IV RITM EX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BASQU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REIN. ES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TP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LANEJ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ND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M. PSICOLÓGIC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 FIS. TERC. ID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NAT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P.GIN.ARTI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7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ND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M. PSICOLÓGIC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 FIS. TERC. ID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NAT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.P.GIN.ARTI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UND ED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SOC ANT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M. PSICOLÓGIC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IS. EXERCÍCI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T FIS. TERC. ID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. L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EST. MARK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RESC DESEN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SOC ANT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G.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. L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EST. MARK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RESC DESEN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B SOC ANT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P G.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N. LA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EST. MARK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áb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STÁGIO I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: Verde – Disciplinas Comuns      Azul – Disciplinas do Bacharel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Física e Patologias – sala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I – reuniões no local de estág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III – reuniões no local de estág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 DO CURSO DE BACHARELADO EM EDUCAÇÃO FÍSICA 2020/2</w:t>
      </w:r>
    </w:p>
    <w:tbl>
      <w:tblPr>
        <w:tblW w:w="16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8"/>
        <w:gridCol w:w="1577"/>
        <w:gridCol w:w="1703"/>
        <w:gridCol w:w="1860"/>
        <w:gridCol w:w="1868"/>
        <w:gridCol w:w="1839"/>
        <w:gridCol w:w="1723"/>
        <w:gridCol w:w="1868"/>
        <w:gridCol w:w="1885"/>
      </w:tblGrid>
      <w:tr>
        <w:trPr>
          <w:trHeight w:val="228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IA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ORÁRIO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º SEM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º SEM.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º SEM.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º SEM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7º SEM.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8º SEM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NRIQ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73" w:leader="none"/>
                <w:tab w:val="center" w:pos="791" w:leader="none"/>
              </w:tabs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192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S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-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0"/>
                <w:vertAlign w:val="subscript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vertAlign w:val="subscript"/>
                <w:lang w:val="pt-BR" w:eastAsia="pt-BR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0"/>
                <w:vertAlign w:val="subscript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20"/>
                <w:vertAlign w:val="subscript"/>
                <w:lang w:val="en-US" w:eastAsia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RAPHA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.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RAPHA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RAPHA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I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OS ANDR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FE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CLEOM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AY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CIEL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  <w:lang w:val="en-US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7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AP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ELE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DELI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ROBER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áb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WALÉ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ELY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: Verde – Disciplinas Comuns      Azul – Disciplinas do Bacharel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996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Switzerland;Calibri" w:hAnsi="Switzerland;Calibri" w:cs="Switzerland;Calibri"/>
      <w:b/>
      <w:cap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2:00Z</dcterms:created>
  <dc:creator>UFMT</dc:creator>
  <dc:description/>
  <cp:keywords/>
  <dc:language>en-US</dc:language>
  <cp:lastModifiedBy>Usuário</cp:lastModifiedBy>
  <cp:lastPrinted>2021-04-22T13:33:00Z</cp:lastPrinted>
  <dcterms:modified xsi:type="dcterms:W3CDTF">2022-03-29T12:04:00Z</dcterms:modified>
  <cp:revision>7</cp:revision>
  <dc:subject/>
  <dc:title>HORÁRIO DO CURSO DE EDUCAÇÃO FÍSICA PARA 2</dc:title>
</cp:coreProperties>
</file>