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ADITIVO AO T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os     dias do mês de                    de 2021, na cidade de Cuiabá, estado de Mato Grosso, neste ato as partes abaixo assinadas celebram  entre si o aditamento ao termo de Compromisso de Estágio, firmado entre a Unidade Concedente                 e a estagiária                                                                    , curso de                                     já qualificados, respectivamente no Termo de Compromisso de Estágio assinado pelas partes envolvidas em ..../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láusula  Primeira :Vigência/ Horá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Este termo Aditivo estabelece a vigência do Termo de Compromisso, para o período de ......./....../......... a ........./......./.........., no horário de .....................ás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láusula Segunda:  Disposição fin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Permanecem inalteradas todas as demais disposições do Termo de Compromisso, do qual este Termo Aditivo passa a fazer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 por estarem de inteiro e comum acordo com as condições estabelecidas neste termo aditivo, as partes o assinam em 03 vias de igual teo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Cuiabá-MT,......de......................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________________________                                  ________________________________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EPRESENTANTE                                                            INSTITUIÇÃO DE ENSI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ETOR CONCEDENTE                                                           (carimbo e assina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STAGIÁRIA                                               PROFESSOR ORIENTADOR DE ESTÁGI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lang w:val="en-US" w:eastAsia="en-US"/>
      </w:rPr>
      <w:drawing>
        <wp:inline distT="0" distB="0" distL="0" distR="0">
          <wp:extent cx="703580" cy="713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ISTÉRIO DA EDUCAÇÃO</w:t>
    </w:r>
  </w:p>
  <w:p>
    <w:pPr>
      <w:pStyle w:val="Heading6"/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NIVERSIDADE FEDERAL DE MATO GROSSO</w:t>
    </w:r>
  </w:p>
  <w:p>
    <w:pPr>
      <w:pStyle w:val="Heading1"/>
      <w:rPr/>
    </w:pPr>
    <w:r>
      <w:rPr/>
      <w:t xml:space="preserve">                        </w:t>
    </w:r>
    <w:r>
      <w:rPr>
        <w:rFonts w:cs="Arial" w:ascii="Arial" w:hAnsi="Arial"/>
        <w:sz w:val="14"/>
      </w:rPr>
      <w:t>Av. Fernando Correa da Costa, nº 2.367 – Cidade Universitária - 78060-900 – Cuiabá - MT</w:t>
    </w:r>
  </w:p>
  <w:p>
    <w:pPr>
      <w:pStyle w:val="Normal"/>
      <w:jc w:val="center"/>
      <w:rPr/>
    </w:pPr>
    <w:r>
      <w:rPr>
        <w:rFonts w:cs="Arial" w:ascii="Arial" w:hAnsi="Arial"/>
        <w:sz w:val="14"/>
      </w:rPr>
      <w:t>Tel.: (65)3615-8678 - E-mail: cegefl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5:00Z</dcterms:created>
  <dc:creator>Cyro Favalessa</dc:creator>
  <dc:description/>
  <cp:keywords/>
  <dc:language>en-US</dc:language>
  <cp:lastModifiedBy>ELIAS_FENF</cp:lastModifiedBy>
  <cp:lastPrinted>2012-01-19T17:07:00Z</cp:lastPrinted>
  <dcterms:modified xsi:type="dcterms:W3CDTF">2021-07-07T23:58:00Z</dcterms:modified>
  <cp:revision>7</cp:revision>
  <dc:subject/>
  <dc:title/>
</cp:coreProperties>
</file>