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bCs w:val="false"/>
          <w:color w:val="008000"/>
        </w:rPr>
      </w:pPr>
      <w:bookmarkStart w:id="0" w:name="top"/>
      <w:bookmarkEnd w:id="0"/>
      <w:r>
        <w:rPr>
          <w:rFonts w:eastAsia="Arial Black" w:cs="Arial Black" w:ascii="Arial Black" w:hAnsi="Arial Black"/>
          <w:b w:val="false"/>
          <w:bCs w:val="false"/>
          <w:color w:val="008000"/>
        </w:rPr>
        <w:t xml:space="preserve">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TERMO DE COMPROMISSO DE ESTÁGIO</w:t>
      </w:r>
    </w:p>
    <w:p>
      <w:pPr>
        <w:pStyle w:val="Heading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ÁGIO CURRICULAR OBRIGATÓR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STRUMENTO JURÍDICO QUE TRATA A LEI 11.788, DE 25 DE SETEMBRO DE 2008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          de         de        , na cidade        neste ato, as partes a seguir nomeadas:</w:t>
      </w:r>
    </w:p>
    <w:p>
      <w:pPr>
        <w:pStyle w:val="Heading1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PRESA/INSTITUIÇÃO CONCEDEN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                                                          Bairr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                         UF:                                CEP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NPJ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resentada por:                                               Carg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visor(a) do Estágio:                                     Cargo/setor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ITUIÇÃO DE ENS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 Fundação Universidade Federal de Mato Gross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te ato representada por: </w:t>
      </w:r>
      <w:r>
        <w:rPr>
          <w:rFonts w:cs="Arial"/>
          <w:color w:val="000000"/>
        </w:rPr>
        <w:t xml:space="preserve">Profª. </w:t>
      </w:r>
      <w:r>
        <w:rPr>
          <w:rFonts w:cs="Verdana" w:ascii="Verdana" w:hAnsi="Verdana"/>
        </w:rPr>
        <w:t>Marluce Aparecida Souza e Silv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NPJ: 33.004.540/0001-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:Av. Fernando Corrêa da Costa nº 2367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airro: Boa esperança       Cidade: Cuiabá        UF: MT                  CEP: 78060-900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to/Faculdade: Faculdade de Engenharia Florestal</w:t>
      </w:r>
    </w:p>
    <w:p>
      <w:pPr>
        <w:pStyle w:val="Heading3"/>
        <w:shd w:fill="FFFFFF" w:val="clear"/>
        <w:spacing w:lineRule="atLeast" w:line="300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Coord. Estágios/Responsáveis: Profª. Zaira Morais dos Santos Hurtado de Mendoza</w:t>
      </w:r>
    </w:p>
    <w:p>
      <w:pPr>
        <w:pStyle w:val="Heading3"/>
        <w:shd w:fill="FFFFFF" w:val="clear"/>
        <w:spacing w:lineRule="atLeast" w:line="3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UDANTE/ESTAGIÁR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                                                    Bairr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                               UF:                   CEP: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e:                                            e-mail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rmente Matriculado: sim( )  não( )  Curs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estre/ano do Cur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GA/Matrícula: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PF:                                      RG:                    Data Nascimento:___/__/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bram entre si este TERMO DE COMPROMISSO DE ESTÁGIO, convencionando as cláusulas seguintes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1ª</w:t>
      </w:r>
      <w:r>
        <w:rPr>
          <w:rFonts w:cs="Verdana" w:ascii="Verdana" w:hAnsi="Verdana"/>
        </w:rPr>
        <w:t xml:space="preserve"> - Este termo tem por objetivo formalizar e particularizar a relação jurídica especial existente entre o ESTAGIÁRIO, EMPRESA/INSTITUIÇÃO CONCEDENTE e INSTITUIÇÃO DE ENSINO, caracterizando a não vinculação empregatícia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2ª</w:t>
      </w:r>
      <w:r>
        <w:rPr>
          <w:rFonts w:cs="Verdana" w:ascii="Verdana" w:hAnsi="Verdana"/>
        </w:rPr>
        <w:t xml:space="preserve"> - O estágio curricular </w:t>
      </w:r>
      <w:r>
        <w:rPr>
          <w:rFonts w:cs="Verdana" w:ascii="Verdana" w:hAnsi="Verdana"/>
          <w:b/>
        </w:rPr>
        <w:t>OBRIGATÓRIO</w:t>
      </w:r>
      <w:r>
        <w:rPr>
          <w:rFonts w:cs="Verdana" w:ascii="Verdana" w:hAnsi="Verdana"/>
        </w:rPr>
        <w:t xml:space="preserve"> dos acadêmicos atende ao Projeto Pedagógico do curso, conforme seu regulamento nos termos da Lei n.º 11.788/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3ª</w:t>
      </w:r>
      <w:r>
        <w:rPr>
          <w:rFonts w:cs="Verdana" w:ascii="Verdana" w:hAnsi="Verdana"/>
        </w:rPr>
        <w:t xml:space="preserve"> - Ficam compromissadas entre as partes as seguintes condições básicas para a realização do estág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 de: ______/_____/_______      até ______/______/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Horário de estágio:  das ____ às _____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a Horária semanal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lsa de Estágio: R$__________, (a critério da Concedente, conforme Art. </w:t>
      </w:r>
    </w:p>
    <w:p>
      <w:pPr>
        <w:pStyle w:val="Normal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2 da Lei 11.788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</w:rPr>
        <w:t>PLANO DE ATIVIDADES</w:t>
      </w:r>
      <w:r>
        <w:rPr>
          <w:rFonts w:cs="Verdana" w:ascii="Verdana" w:hAnsi="Verdana"/>
        </w:rPr>
        <w:t xml:space="preserve"> a ser desenvolvido pelo ESTAGIÁRIO </w:t>
      </w:r>
      <w:r>
        <w:rPr>
          <w:rFonts w:cs="Verdana" w:ascii="Verdana" w:hAnsi="Verdana"/>
          <w:b/>
        </w:rPr>
        <w:t>sendo estas desenvolvidas remotamente, com auxílio de tecnologia digital</w:t>
      </w:r>
      <w:r>
        <w:rPr>
          <w:rFonts w:cs="Verdana" w:ascii="Verdana" w:hAnsi="Verdana"/>
        </w:rPr>
        <w:t xml:space="preserve">, em caráter subsidiário e complementar com o Convênio Básico da Profissão ao qual o curso refere constitui-se de: 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f) Coordenadora de Ensino do Curso: Profª. Zaira Morais dos Santos Hurtado de Mendoz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CLÁUSULA 4ª –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eguro de Acidentes Pessoais em favor do estagiário fica a cargo da UFMT, na vigência do presente Termo, pela APÓLICE DE SEGURO ACIDENTES PESSOAIS COLETIVO apólice nº 53, endosso 21, SEGUROS SURA S/A, com vigência de 25/10/2024 a 25/10/2025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</w:rPr>
        <w:t>O seguro oferecido pela UFMT não cobre doenças infecciosas, portanto, não há cobertura para infecção por COVID - 19, conforme consta no processo 23108.042099/2020-76, especificamente, item 18 do parecer n. 00199/2020/GAB/PFFUFMT/PGF/AGU.”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LÁUSULA 5ª </w:t>
      </w:r>
      <w:r>
        <w:rPr>
          <w:rFonts w:cs="Verdana" w:ascii="Verdana" w:hAnsi="Verdana"/>
        </w:rPr>
        <w:t>– Cabe à INSTITUIÇÃO DE ENSINO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COORDENAÇÃO DO CURS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Aprovar, acompanhar e avaliar o estágio, visando à complementação do ensino e da aprendizagem, conforme proposta pedagógica do cur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professor orientador, na área a ser desenvolvida no estágio, como responsável pelo acompanhamento e avaliação das atividades do estagiá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r as instalações da parte concedente do estágio e sua adequação à formação cultural e profissional do educan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r e aprovar Plano de Atividades, conforme competências próprias da atividade profissional e à contextualização curricula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Informar à CONCEDENTE do estágio as datas das avaliações acadêmicas, no início do seu período let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isponibilizar cópia do termo de compromisso ao alun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6ª -</w:t>
      </w:r>
      <w:r>
        <w:rPr>
          <w:rFonts w:cs="Verdana" w:ascii="Verdana" w:hAnsi="Verdana"/>
        </w:rPr>
        <w:t xml:space="preserve"> Cabe à EMPRESA/INSTITUIÇÃO CONCED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Verdana" w:ascii="Verdana" w:hAnsi="Verdana"/>
        </w:rPr>
        <w:t>Oferecer ao ESTAGIÁRIO, instalações que tenham condições de proporcionar ao educando atividades de aprendizagem social, profissional, cultural e compatíveis com o respectivo curso de for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períodos de avaliação acadêmica, informados previamente pelo ESTAGIÁRIO ou INSTITUIÇÃO DE ENSINO, reduzir a jornada de estágio para garantir o bom desempenho do estud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rcionar à Instituição de Ensino, com periodicidade mínima de 6 (seis) meses, relatório individual de atividades, devidamente assinado pelo Supervisor de estágio, com vista obrigatória do estag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ocasião de desligamento do estagiário, entregar termo do estágio com indicação resumida das atividades desenvolvidas, dos períodos e da avaliação de des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caso de Rescisão do presente termo, informar imediatamente à Instituição de Ensino para as devid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, à disposição da fiscalização, documentos que comprovem a relação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 que as atividades de estágio iniciarão somente após a celebração deste termo, devidamente assinado pelas partes envolv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funcionário de seu quadro de pessoal com formação ou experiência profissional na área de conhecimento desenvolvida no curso do estagiário, para orientá-lo e supervisioná-lo no desenvolvimento das atividades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querer, sempre que julgar necessário, documentos que comprovem a regularidade escolar, condição determinante para a realização do estági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7ª -</w:t>
      </w:r>
      <w:r>
        <w:rPr>
          <w:rFonts w:cs="Verdana" w:ascii="Verdana" w:hAnsi="Verdana"/>
        </w:rPr>
        <w:t xml:space="preserve"> Cabe ao ESTAGIÁR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Cumprir a programação estabelecida para seu ESTÁGI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decer às normas internas da EMPRESA/INSTITUIÇÃO CONCE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Manter confidencial e não divulgar a quaisquer terceiros as Informações Confidenciais, sem a prévia autorização por escrito da EMPRESA/INSTITUIÇÃO CONCE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Apresentar os documentos comprobatórios da regularidade da sua situação escolar, sempre que solicitado pelas partes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ualizar dados cadastrais e escolares junto à CONCEDENT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r, qualquer alteração na sua situação escolar, tais como o abandono, a transferência do curso, trancamento da matrícula e alterações cadastrais gerai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Encaminhar, à INSTITUIÇÃO DE ENSINO e à EMPRESA/INSTITUIÇÃO CONCEDENTE, uma via do presente termo assinado por todas as partes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ometer-se a preencher, relatório de atividades, com periodicidade mínima de seis meses ou quando solicitado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CLÁUSULA 8ª</w:t>
      </w:r>
      <w:r>
        <w:rPr>
          <w:rFonts w:cs="Verdana" w:ascii="Verdana" w:hAnsi="Verdana"/>
        </w:rPr>
        <w:t xml:space="preserve"> – O presente instrumento e o Plano de Atividades de Estágio serão alterados ou prorrogados através de TERMOS ADITIVOS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E por estarem de inteiro e comum acordo com as condições e diretrizes do TERMO DE CONVÊNIO, do decorrente TERMO DE COMPROMISSO DE ESTÁGIO e do PLANO DE ATIVIDADES as partes assinam de forma digital com envio de três cópias de igual teor a todos que assinam.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426"/>
        <w:gridCol w:w="4685"/>
      </w:tblGrid>
      <w:tr>
        <w:trPr>
          <w:trHeight w:val="746" w:hRule="atLeast"/>
        </w:trPr>
        <w:tc>
          <w:tcPr>
            <w:tcW w:w="5058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t-BR" w:eastAsia="pt-BR"/>
              </w:rPr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_____</w:t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  <w:lang w:val="pt-BR"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 w:eastAsia="pt-BR"/>
              </w:rPr>
              <w:t>EMPRESA/INSTITUIÇÃO CONCE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t-BR" w:eastAsia="pt-BR"/>
              </w:rPr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</w:t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  <w:lang w:val="pt-BR"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 w:eastAsia="pt-BR"/>
              </w:rPr>
              <w:t>INSTITUIÇÃO DE ENSINO/Coordenação do Cu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</w:tc>
      </w:tr>
      <w:tr>
        <w:trPr>
          <w:trHeight w:val="2387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AGIÁRI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ORIENTADOR DE ESTÁ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357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b w:val="false"/>
        <w:b w:val="false"/>
        <w:bCs w:val="false"/>
        <w:color w:val="008000"/>
        <w:sz w:val="20"/>
        <w:szCs w:val="20"/>
      </w:rPr>
    </w:pPr>
    <w:r>
      <w:rPr>
        <w:rFonts w:cs="Arial Black" w:ascii="Arial Black" w:hAnsi="Arial Black"/>
        <w:b w:val="false"/>
        <w:bCs w:val="false"/>
        <w:color w:val="008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17945</wp:posOffset>
          </wp:positionH>
          <wp:positionV relativeFrom="paragraph">
            <wp:posOffset>185420</wp:posOffset>
          </wp:positionV>
          <wp:extent cx="259080" cy="226060"/>
          <wp:effectExtent l="0" t="0" r="0" b="0"/>
          <wp:wrapTight wrapText="bothSides">
            <wp:wrapPolygon edited="0">
              <wp:start x="-211" y="0"/>
              <wp:lineTo x="-211" y="21389"/>
              <wp:lineTo x="21600" y="21389"/>
              <wp:lineTo x="21600" y="0"/>
              <wp:lineTo x="-21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3745" cy="753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MINISTÉRIO DA EDUCAÇÃO </w:t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FUNDAÇÃO UNIVERSIDADE FEDERAL DE MATO GROSSO</w:t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 xml:space="preserve">PRÓ-REITORIA DE ENSINO DE GRADU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campos">
    <w:name w:val="rcampos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16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16"/>
      <w:szCs w:val="24"/>
      <w:lang w:val="pt-BR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5:00Z</dcterms:created>
  <dc:creator>marcos.ribeiro</dc:creator>
  <dc:description/>
  <dc:language>en-US</dc:language>
  <cp:lastModifiedBy>Elias Rafael</cp:lastModifiedBy>
  <cp:lastPrinted>2009-05-20T10:39:00Z</cp:lastPrinted>
  <dcterms:modified xsi:type="dcterms:W3CDTF">2025-04-29T20:45:00Z</dcterms:modified>
  <cp:revision>2</cp:revision>
  <dc:subject/>
  <dc:title>Plano de trabalho – CEBEST – Marcos Paulo Ribeiro</dc:title>
</cp:coreProperties>
</file>