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 – Carta de Anuência da Chefia Imediat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[Cidade], XX [dia] de [mês] de 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À coordenação do Programa de Pós-Graduação em Geociências da UFM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851"/>
        <w:rPr/>
      </w:pPr>
      <w:r>
        <w:rPr/>
        <w:t>Eu, [nome completo], registrado sob CPF nº XXX.XXX.XXX-XX, [cargo ocupado na empresa] da [nome da empresa], na condição de chefe imediato/a do/da candidato/a [nome completo do/a candidato/a], inscrito sob CPF nº XXX.XXX.XXX-XX, venho comunicar a minha anuência para cursar o Mestrado no Programa de Pós-Graduação em Geociências da UF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[Nome completo do/a chefe]</w:t>
      </w:r>
    </w:p>
    <w:p>
      <w:pPr>
        <w:pStyle w:val="Normal"/>
        <w:jc w:val="center"/>
        <w:rPr/>
      </w:pPr>
      <w:r>
        <w:rPr/>
        <w:t>[Assinar sobre a linha]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4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Eliana</dc:creator>
  <dc:description/>
  <cp:keywords/>
  <dc:language>en-US</dc:language>
  <cp:lastModifiedBy>Pedro Maciel de Paula Garcia</cp:lastModifiedBy>
  <dcterms:modified xsi:type="dcterms:W3CDTF">2023-07-29T02:09:00Z</dcterms:modified>
  <cp:revision>8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