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CHA DE PARTICIPAÇÃO Nº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</w:rPr>
              <w:t>1 por período ou turma (exemplo N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</w:rPr>
              <w:t xml:space="preserve"> 1 a 4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po de dur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    (     ) Direta     (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 ) Indire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estágio:                      Subáre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elecimento de estági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Horári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às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Orientador de Camp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DESENVOLVIDA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s desta aula sessão de estági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specífico para a au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is utiliz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s, Organização e Desenvolv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escrever todas as atividades da aula ou sess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IÁRI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 Positivo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 Negativo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stões ou observaçõe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e não for aplicado o planejamento realizado anteriormente apontar nas observações e descrever as atividades desenvolvidas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363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52170" cy="849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UNIVERSIDADE FEDERAL DE MATO GROSSO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PRÓ-REITORIA DE ENSINO DE GRADUAÇÃO</w:t>
          </w:r>
        </w:p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FACULDADE DE EDUCAÇÃO FÍSICA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97" w:leader="none"/>
      </w:tabs>
      <w:jc w:val="left"/>
      <w:outlineLvl w:val="3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Arial Unicode MS" w:cs="Tahoma"/>
      <w:sz w:val="24"/>
      <w:szCs w:val="24"/>
    </w:rPr>
  </w:style>
  <w:style w:type="character" w:styleId="TtuloChar">
    <w:name w:val="Título Char"/>
    <w:qFormat/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4"/>
      <w:shd w:fill="CCCCCC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</w:pPr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08"/>
      <w:jc w:val="left"/>
    </w:pPr>
    <w:rPr>
      <w:rFonts w:ascii="Tahoma" w:hAnsi="Tahoma" w:eastAsia="Arial Unicode MS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3:00Z</dcterms:created>
  <dc:creator>Cliente</dc:creator>
  <dc:description/>
  <dc:language>en-US</dc:language>
  <cp:lastModifiedBy>Licenciatura</cp:lastModifiedBy>
  <dcterms:modified xsi:type="dcterms:W3CDTF">2019-04-10T11:53:00Z</dcterms:modified>
  <cp:revision>2</cp:revision>
  <dc:subject/>
  <dc:title/>
</cp:coreProperties>
</file>