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color w:val="FF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lang w:val="pt-BR" w:eastAsia="pt-BR"/>
              </w:rPr>
              <w:t xml:space="preserve">FICHA DE OBSERVAÇÃO Nº </w:t>
            </w:r>
            <w:r>
              <w:rPr>
                <w:rFonts w:cs="Arial" w:ascii="Arial" w:hAnsi="Arial"/>
                <w:b/>
                <w:color w:val="FF0000"/>
                <w:sz w:val="24"/>
                <w:lang w:val="pt-BR" w:eastAsia="pt-BR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FF0000"/>
                <w:highlight w:val="yellow"/>
                <w:lang w:eastAsia="pt-BR"/>
              </w:rPr>
              <w:t>1 ficha por dia independente da Carga horária (exemplo- N</w:t>
            </w:r>
            <w:r>
              <w:rPr>
                <w:color w:val="FF0000"/>
                <w:highlight w:val="yellow"/>
                <w:vertAlign w:val="superscript"/>
                <w:lang w:eastAsia="pt-BR"/>
              </w:rPr>
              <w:t>o</w:t>
            </w:r>
            <w:r>
              <w:rPr>
                <w:color w:val="FF0000"/>
                <w:highlight w:val="yellow"/>
                <w:lang w:eastAsia="pt-BR"/>
              </w:rPr>
              <w:t xml:space="preserve">  1 a 4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de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áre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elecimento de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Horári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às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Supervisor de campo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sz w:val="24"/>
                <w:u w:val="none"/>
                <w:lang w:val="pt-BR" w:eastAsia="pt-BR"/>
              </w:rPr>
            </w:pPr>
            <w:r>
              <w:rPr>
                <w:rFonts w:cs="Arial"/>
                <w:sz w:val="24"/>
                <w:u w:val="none"/>
                <w:lang w:val="pt-BR" w:eastAsia="pt-BR"/>
              </w:rPr>
              <w:t>Itens de Observação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Local onde as atividades se realiza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Formas de organização utilizadas durante as atividades: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Materiais utilizados nas atividades do(a) aula/sessão/treino.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Empregou terminologia apropriada ou desconhecida durante a explicação da atividade? Justifiqu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Descreva como o professor se posicionou durante a introdução da (s) atividade (s) ? Descre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 O professor demonstrou bom relacionamento com a clientela? Justif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) Descreva as estratégias utilizadas para o desenvolvimento do trabalho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 Orientou o(s) participante(s) durante as atividades? Em que situaçã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) Deixou alguma dúvida nos participantes, em alguma atividade desenvolvida? Justif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 Proporcionou feedback aos participantes sobre seu desempenho durante a atividade? Justif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) O professor empregou método avaliativo? Descre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 Faça uma análise da aula/sessão/treino, com sua conclusão pessoal sobre a ativ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8509"/>
    </w:tblGrid>
    <w:tr>
      <w:trPr/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852805" cy="8528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UNIVERSIDADE FEDERAL DE MATO GROSSO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PRÓ-REITORIA DE ENSINO DE GRADUAÇÃO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sz w:val="24"/>
              <w:szCs w:val="24"/>
            </w:rPr>
            <w:t>FACULDADE DE EDUCAÇÃO FÍSIC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97" w:leader="none"/>
      </w:tabs>
      <w:jc w:val="left"/>
      <w:outlineLvl w:val="3"/>
    </w:pPr>
    <w:rPr>
      <w:rFonts w:ascii="Arial" w:hAnsi="Arial" w:eastAsia="Times New Roman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Arial Unicode MS" w:cs="Tahoma"/>
      <w:sz w:val="24"/>
      <w:szCs w:val="24"/>
    </w:rPr>
  </w:style>
  <w:style w:type="character" w:styleId="TtuloChar">
    <w:name w:val="Título Char"/>
    <w:qFormat/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4"/>
      <w:shd w:fill="CCCCCC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</w:pPr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08"/>
      <w:jc w:val="left"/>
    </w:pPr>
    <w:rPr>
      <w:rFonts w:ascii="Tahoma" w:hAnsi="Tahoma" w:eastAsia="Arial Unicode MS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2:00Z</dcterms:created>
  <dc:creator>Cliente</dc:creator>
  <dc:description/>
  <dc:language>en-US</dc:language>
  <cp:lastModifiedBy>Licenciatura</cp:lastModifiedBy>
  <dcterms:modified xsi:type="dcterms:W3CDTF">2019-04-10T11:52:00Z</dcterms:modified>
  <cp:revision>2</cp:revision>
  <dc:subject/>
  <dc:title/>
</cp:coreProperties>
</file>