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ESTÁG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1. Identificaçã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urso: Educação Física Bacharelad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(a) estagiário (a)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 nº: </w:t>
        <w:tab/>
        <w:tab/>
        <w:tab/>
        <w:tab/>
        <w:tab/>
        <w:t xml:space="preserve">Ano: </w:t>
        <w:tab/>
        <w:tab/>
        <w:tab/>
        <w:t>Turno: Matutin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Estabelecimento de estágio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e Estágio: </w:t>
      </w:r>
      <w:r>
        <w:rPr>
          <w:rFonts w:cs="Arial" w:ascii="Arial" w:hAnsi="Arial"/>
          <w:color w:val="FF0000"/>
          <w:sz w:val="24"/>
        </w:rPr>
        <w:t>xx/xx/2015 a xx/xx/2015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Semanal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 Orientador (a) da Disciplina de Estágio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fessor Supervisor (a) de Campo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supervisão: (    ) Direta (  X  ) Semi-diret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2. Justificativa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ial, 12, justific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3. Objetivo geral do estág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ial, 12, justificado.</w:t>
      </w:r>
    </w:p>
    <w:p>
      <w:pPr>
        <w:pStyle w:val="Normal"/>
        <w:spacing w:lineRule="auto" w:line="360"/>
        <w:ind w:firstLine="567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Usar verbo de ação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4. Objetivos específicos do estág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Arial, 12, justificado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Usar verbos de açã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5. Atividades a serem desenvolvidas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ial, 12, justifica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FF0000"/>
          <w:sz w:val="24"/>
        </w:rPr>
        <w:t>Descrever os conteúdos a serem ministrados para os alunos de forma detalhada. Exemplo do esporte voleibo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nche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- Realização de atividades em decomposição do movimento (fragmentação) dois a do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gressão da manchete a ser realizado em dois a dois em descolamento na quad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Jogo 1 x 1 utilizando apenas o fundamento da manche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que: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.1 Tipos de toque (à frente, lateral, de costas, baixo, alto, etc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- Realização de atividades em decomposição do movimento (fragmentação) dois a do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gressão do toque a ser realizado em dois a dois em descolamento na quad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Jogo 1 x 1 utilizando apenas o fundamento do toqu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 assim por diante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</w:rPr>
        <w:t>6. Bibliografias a serem utilizad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ial, 12, justificado. Normas da AB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 referências no mínimo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xxxxx no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giário 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xxxxx nome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essor (a) Supervisor (a) de Camp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xxxxx nome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f. Orientador de Estágio - FEF- UFM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em: _____ / _____ / 20</w:t>
      </w:r>
      <w:r>
        <w:rPr>
          <w:rFonts w:cs="Arial" w:ascii="Arial" w:hAnsi="Arial"/>
          <w:color w:val="FF0000"/>
          <w:sz w:val="24"/>
        </w:rPr>
        <w:t>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8509"/>
    </w:tblGrid>
    <w:tr>
      <w:trPr/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52805" cy="852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UNIVERSIDADE FEDERAL DE MATO GROSSO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PRÓ-REITORIA DE ENSINO DE GRADUAÇÃO</w:t>
          </w:r>
        </w:p>
        <w:p>
          <w:pPr>
            <w:pStyle w:val="Heading1"/>
            <w:spacing w:lineRule="auto" w:line="276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>FACULDADE DE EDUCAÇÃO FÍSICA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Arial Unicode MS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</w:pPr>
    <w:rPr>
      <w:rFonts w:ascii="Times New Roman" w:hAnsi="Times New Roman" w:eastAsia="Arial Unicode MS" w:cs="Times New Roman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08"/>
      <w:jc w:val="left"/>
    </w:pPr>
    <w:rPr>
      <w:rFonts w:ascii="Tahoma" w:hAnsi="Tahoma" w:eastAsia="Arial Unicode MS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2:00Z</dcterms:created>
  <dc:creator>Cliente</dc:creator>
  <dc:description/>
  <dc:language>en-US</dc:language>
  <cp:lastModifiedBy>Licenciatura</cp:lastModifiedBy>
  <dcterms:modified xsi:type="dcterms:W3CDTF">2019-04-10T11:52:00Z</dcterms:modified>
  <cp:revision>2</cp:revision>
  <dc:subject/>
  <dc:title/>
</cp:coreProperties>
</file>