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op"/>
      <w:bookmarkEnd w:id="0"/>
      <w:r>
        <w:rPr>
          <w:rFonts w:eastAsia="Arial Black" w:cs="Arial Black" w:ascii="Arial Black" w:hAnsi="Arial Black"/>
          <w:b w:val="false"/>
          <w:bCs w:val="false"/>
          <w:color w:val="008000"/>
        </w:rPr>
        <w:t xml:space="preserve"> </w:t>
      </w:r>
      <w:r>
        <w:rPr>
          <w:rFonts w:cs="Verdana" w:ascii="Verdana" w:hAnsi="Verdana"/>
        </w:rPr>
        <w:t>TERMO DE COMPROMISSO DE ESTÁGIO</w:t>
      </w:r>
    </w:p>
    <w:p>
      <w:pPr>
        <w:pStyle w:val="Heading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ÁGIO CURRICULAR OBRIGATÓ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MENTO JURÍDICO QUE TRATA A LEI 11.788, DE 25 DE SETEMBRO DE 2008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TOR CONCEDENTE/UFM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    Campu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Av. Fernando Corrêa da Costa nº 2367. Cidade Universitária “Gabriel Novis Neves”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airro: Boa Esperança           Cidade: Cuiabá    UF: MT                         CEP:  78060-9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o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sentada por:                                                    Carg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visor(a) do Estágio:                                           Cargo/set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 ato representada por: </w:t>
      </w:r>
      <w:r>
        <w:rPr>
          <w:rFonts w:cs="Arial" w:ascii="Verdana" w:hAnsi="Verdana"/>
          <w:color w:val="000000"/>
        </w:rPr>
        <w:t>Profa. Marluce Aparecida Souza e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Av. Fernando Corrêa da Costa nº 2367. Cidade Universitária “Gabriel Novis Neves”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irro: Boa Esperança   Cidade: Cuiabá         UF: MT     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rofessor Orientador da Faculdade de Educação Física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UF:                   CEP: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( )  não( )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:                                      RG:                          Data Nascimento:___/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 </w:t>
      </w:r>
      <w:r>
        <w:rPr>
          <w:rFonts w:cs="Verdana" w:ascii="Verdana" w:hAnsi="Verdana"/>
          <w:b/>
        </w:rPr>
        <w:t>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a Horária semanal: ________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) Bolsa-Auxílio: R$__________, (a critério da Concedente, conforme Art. 12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a Lei 11.788 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) 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, em caráter subsidiário e complementar com o Convênio Básico da Profissão ao qual o curso refere constitui-se d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f) Coordenador(a) de Ensino do Curso: </w:t>
      </w:r>
      <w:r>
        <w:rPr>
          <w:rFonts w:cs="Verdana" w:ascii="Verdana" w:hAnsi="Verdana"/>
          <w:color w:val="FF0000"/>
        </w:rPr>
        <w:t>Prof. Marcus Vinícius Mizoguch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–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eguro de Acidentes Pessoais em favor do estagiário fica a cargo da UFMT, na vigência do presente Termo, pela APÓLICE DE SEGURO ACIDENTES PESSOAIS COLETIVO Nº </w:t>
      </w:r>
      <w:r>
        <w:rPr>
          <w:rFonts w:cs="Verdana" w:ascii="Verdana" w:hAnsi="Verdana"/>
          <w:color w:val="FF0000"/>
        </w:rPr>
        <w:t>080/0982/0000000053/000021, Seguros Sura S/A - 06751</w:t>
      </w:r>
      <w:r>
        <w:rPr>
          <w:rFonts w:cs="Arial"/>
          <w:b/>
        </w:rPr>
        <w:t>,</w:t>
      </w:r>
      <w:r>
        <w:rPr>
          <w:rFonts w:cs="Verdana" w:ascii="Verdana" w:hAnsi="Verdana"/>
        </w:rPr>
        <w:t xml:space="preserve"> com vigência até </w:t>
      </w:r>
      <w:r>
        <w:rPr>
          <w:rFonts w:cs="Verdana" w:ascii="Verdana" w:hAnsi="Verdana"/>
          <w:color w:val="FF0000"/>
        </w:rPr>
        <w:t>25/10/2025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5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ORDENAÇÃO DO CURSO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sponibilizar cópia do termo de compromisso ao alun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setor/UFMT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so de Rescisão do presente termo, informar imediatamente à Instituição de Ensino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7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eter-se a preencher, relatório de atividades, com periodicidade mínima de seis meses ou quando solicitad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8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525"/>
      </w:tblGrid>
      <w:tr>
        <w:trPr>
          <w:trHeight w:val="1057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5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7945</wp:posOffset>
          </wp:positionH>
          <wp:positionV relativeFrom="paragraph">
            <wp:posOffset>185420</wp:posOffset>
          </wp:positionV>
          <wp:extent cx="259080" cy="22606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 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 xml:space="preserve">PRÓ-REITORIA DE ENSINO DE GRADUAÇÃO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16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marcos.ribeiro</dc:creator>
  <dc:description/>
  <cp:keywords/>
  <dc:language>en-US</dc:language>
  <cp:lastModifiedBy>marcus mizoguchi</cp:lastModifiedBy>
  <cp:lastPrinted>2009-05-20T10:39:00Z</cp:lastPrinted>
  <dcterms:modified xsi:type="dcterms:W3CDTF">2024-11-08T13:38:00Z</dcterms:modified>
  <cp:revision>11</cp:revision>
  <dc:subject/>
  <dc:title>Plano de trabalho – CEBEST – Marcos Paulo Ribeiro</dc:title>
</cp:coreProperties>
</file>