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</w:rPr>
        <w:t>RELATÓRIO SEMESTRAL DE BOLSISTA PÓS-GRADUAÇÃO</w:t>
      </w:r>
      <w:r>
        <w:rPr>
          <w:rFonts w:cs="Arial" w:ascii="Arial" w:hAnsi="Arial"/>
          <w:b/>
          <w:sz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ind w:left="0" w:hanging="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. NOME: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480"/>
        <w:ind w:left="0" w:hanging="0"/>
        <w:rPr/>
      </w:pPr>
      <w:r>
        <w:rPr>
          <w:rFonts w:cs="Arial" w:ascii="Arial" w:hAnsi="Arial"/>
          <w:b/>
          <w:sz w:val="24"/>
        </w:rPr>
        <w:t xml:space="preserve">02. RELATÓRIO                  ANO:                            SEMESTRE: 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480"/>
        <w:ind w:left="0" w:hanging="0"/>
        <w:rPr/>
      </w:pPr>
      <w:r>
        <w:rPr>
          <w:rFonts w:cs="Arial" w:ascii="Arial" w:hAnsi="Arial"/>
          <w:b/>
          <w:sz w:val="24"/>
        </w:rPr>
        <w:t xml:space="preserve">03. Início da bolsa (mês/ano):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. ÁREA DE CONCENTRAÇÃO: EDUCAÇÃO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INHA DE PESQUISA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. ORIENTADOR(a): 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6. ENDEREÇO PARA CORRESPONDÊNCIA: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26" w:hanging="42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Fone Resid.  .........................................................Celular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-Mail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0" w:firstLine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 xml:space="preserve">07. </w:t>
      </w:r>
      <w:r>
        <w:rPr/>
        <w:t>DISCIPLINAS CURSADAS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76"/>
        <w:gridCol w:w="1134"/>
        <w:gridCol w:w="992"/>
      </w:tblGrid>
      <w:tr>
        <w:trPr>
          <w:trHeight w:val="338" w:hRule="atLeast"/>
        </w:trPr>
        <w:tc>
          <w:tcPr>
            <w:tcW w:w="646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isciplina (s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réditos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>
          <w:trHeight w:val="335" w:hRule="atLeast"/>
        </w:trPr>
        <w:tc>
          <w:tcPr>
            <w:tcW w:w="64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-102870</wp:posOffset>
                </wp:positionV>
                <wp:extent cx="549275" cy="274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35.85pt;margin-top:-8.1pt;width:43.2pt;height:21.6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3390</wp:posOffset>
                </wp:positionH>
                <wp:positionV relativeFrom="paragraph">
                  <wp:posOffset>305435</wp:posOffset>
                </wp:positionV>
                <wp:extent cx="549275" cy="27495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35.7pt;margin-top:24.05pt;width:43.2pt;height:21.6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7.1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ISCIPLINAS CURSADAS:          Créditos Exigidos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réditos Cumpridos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.: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17"/>
        <w:gridCol w:w="1418"/>
        <w:gridCol w:w="850"/>
      </w:tblGrid>
      <w:tr>
        <w:trPr>
          <w:cantSplit w:val="true"/>
        </w:trPr>
        <w:tc>
          <w:tcPr>
            <w:tcW w:w="616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.  ATIVIDADES COMPLEMENTARES (CONFORME INSTRUÇÃO NORMATIVA 05/2021/PROFEI)</w:t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CRÉDITOS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>
          <w:trHeight w:val="2428" w:hRule="atLeast"/>
        </w:trPr>
        <w:tc>
          <w:tcPr>
            <w:tcW w:w="61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5355</wp:posOffset>
                </wp:positionH>
                <wp:positionV relativeFrom="paragraph">
                  <wp:posOffset>59690</wp:posOffset>
                </wp:positionV>
                <wp:extent cx="549275" cy="27495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73.65pt;margin-top:4.7pt;width:43.2pt;height:21.6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 xml:space="preserve">8.1. ATIVIDADES COMPLEMENTARES:      </w:t>
        <w:tab/>
        <w:t xml:space="preserve">Créditos Exigidos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5355</wp:posOffset>
                </wp:positionH>
                <wp:positionV relativeFrom="paragraph">
                  <wp:posOffset>123190</wp:posOffset>
                </wp:positionV>
                <wp:extent cx="549275" cy="27495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73.65pt;margin-top:9.7pt;width:43.2pt;height:21.6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réditos Cumpridos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.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CRONOGRAMA PREVISTO:  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>
              <w:top w:val="double" w:sz="6" w:space="0" w:color="808080"/>
              <w:left w:val="double" w:sz="6" w:space="0" w:color="808080"/>
              <w:bottom w:val="single" w:sz="12" w:space="0" w:color="808080"/>
              <w:right w:val="single" w:sz="6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</w:tc>
        <w:tc>
          <w:tcPr>
            <w:tcW w:w="3260" w:type="dxa"/>
            <w:tcBorders>
              <w:top w:val="double" w:sz="6" w:space="0" w:color="808080"/>
              <w:left w:val="single" w:sz="6" w:space="0" w:color="000000"/>
              <w:bottom w:val="single" w:sz="12" w:space="0" w:color="808080"/>
              <w:right w:val="double" w:sz="6" w:space="0" w:color="808080"/>
            </w:tcBorders>
            <w:shd w:fill="B2B2B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/ANO</w:t>
            </w:r>
          </w:p>
        </w:tc>
      </w:tr>
      <w:tr>
        <w:trPr/>
        <w:tc>
          <w:tcPr>
            <w:tcW w:w="6449" w:type="dxa"/>
            <w:tcBorders>
              <w:top w:val="single" w:sz="12" w:space="0" w:color="808080"/>
              <w:left w:val="doub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NCLUSÃO DOS CRÉDITOS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9" w:type="dxa"/>
            <w:tcBorders>
              <w:top w:val="single" w:sz="12" w:space="0" w:color="808080"/>
              <w:left w:val="doub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DESENVOLVIMENTO (COLETA DE DADOS, ANÁLISE, ETC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12" w:space="0" w:color="808080"/>
              <w:left w:val="double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QUALIFICAÇÃO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double" w:sz="6" w:space="0" w:color="808080"/>
              <w:bottom w:val="doub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EFESA TESE/DISSERTAÇÃ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spacing w:lineRule="auto" w:line="360"/>
        <w:ind w:left="0" w:hanging="0"/>
        <w:rPr/>
      </w:pP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OBSERVAÇÕES: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8"/>
          <w:szCs w:val="28"/>
        </w:rPr>
        <w:t>11.VISTO DO(A)  PROFESSOR(A) ORIENTADOR(A)/COORDENAÇÃO DO CURSO</w:t>
      </w:r>
      <w:r>
        <w:rPr/>
        <w:t>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ome do(a) Orientador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ssinatura do(a) Orientador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natura/Carimbo Coordenador Programa Pós-Gradu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natura do(a) Pós-Graduando(a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ind w:left="0" w:hanging="0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SEMESTRAL DO ORIENTADOR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ndimento, Programa de trabalho, Relacionamento entre outros)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Nome do(a) orientador(a):________________________________________________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Nome do(a) orientando(a):________________________________________________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ENTÁRIO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____/____/____                                                    __________________________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ata                                                                        Assinatura 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r este relatório exclusivamente pelo SEI para o endereço do PROFE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STADO DE FREQÜÊNCIA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(Atestado do orientador ou Coordenador de Pós-Graduação, sobre sua freqüência nas atividades do Programa)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Nome do(a) orientador(a):_________________________________________________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Nome do(a) orientando(a):_________________________________________________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TESTADO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4"/>
        </w:rPr>
        <w:t>Tendo recebido a incumbência de avaliar a freqüência do(a) orientando(a), acima referido, declaro, para os devidos fins, que a freqüência do(a) orientando(a), nas atividades do Programa de Capacitação, pode ser considerada como explicitada a seguir: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firstLine="113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4"/>
        </w:rPr>
        <w:t>(         ) O(A) orientando(a) tem frequência acima do esperado;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4"/>
        </w:rPr>
        <w:t>(         ) A frequência do(a) orientando(a) é normal;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4"/>
        </w:rPr>
        <w:t>(         ) A frequência do(a) orientando(a) deixa a desejar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right"/>
        <w:rPr/>
      </w:pPr>
      <w:r>
        <w:rPr>
          <w:rFonts w:cs="Arial" w:ascii="Arial" w:hAnsi="Arial"/>
          <w:sz w:val="24"/>
        </w:rPr>
        <w:t>(Favor assinalar apenas uma das alternativas)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____/____/____                                                    __________________________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ata                                                                        Assinatura 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Encaminhar este relatório exclusivamente pelo SEI para o endereço do PROFE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26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vertAlign w:val="superscript"/>
      </w:rPr>
      <w:t>1</w:t>
    </w:r>
    <w:r>
      <w:rPr/>
      <w:t>Este Formulário deve ser inserido no SEI da UFMT e destinado à Coordenação do PROFEI-IE, no período de 30 (trinta) dias, a contar do último dia letivo do semestre.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1317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9700</wp:posOffset>
              </wp:positionH>
              <wp:positionV relativeFrom="page">
                <wp:posOffset>211455</wp:posOffset>
              </wp:positionV>
              <wp:extent cx="570865" cy="57086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960" cy="570960"/>
                        <a:chOff x="0" y="0"/>
                        <a:chExt cx="570960" cy="57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85">
                              <a:moveTo>
                                <a:pt x="1170" y="614"/>
                              </a:moveTo>
                              <a:lnTo>
                                <a:pt x="1097" y="619"/>
                              </a:lnTo>
                              <a:lnTo>
                                <a:pt x="1030" y="636"/>
                              </a:lnTo>
                              <a:lnTo>
                                <a:pt x="966" y="664"/>
                              </a:lnTo>
                              <a:lnTo>
                                <a:pt x="909" y="699"/>
                              </a:lnTo>
                              <a:lnTo>
                                <a:pt x="856" y="743"/>
                              </a:lnTo>
                              <a:lnTo>
                                <a:pt x="813" y="795"/>
                              </a:lnTo>
                              <a:lnTo>
                                <a:pt x="777" y="853"/>
                              </a:lnTo>
                              <a:lnTo>
                                <a:pt x="749" y="917"/>
                              </a:lnTo>
                              <a:lnTo>
                                <a:pt x="733" y="984"/>
                              </a:lnTo>
                              <a:lnTo>
                                <a:pt x="727" y="1056"/>
                              </a:lnTo>
                              <a:lnTo>
                                <a:pt x="733" y="1128"/>
                              </a:lnTo>
                              <a:lnTo>
                                <a:pt x="749" y="1196"/>
                              </a:lnTo>
                              <a:lnTo>
                                <a:pt x="777" y="1260"/>
                              </a:lnTo>
                              <a:lnTo>
                                <a:pt x="813" y="1317"/>
                              </a:lnTo>
                              <a:lnTo>
                                <a:pt x="856" y="1369"/>
                              </a:lnTo>
                              <a:lnTo>
                                <a:pt x="909" y="1413"/>
                              </a:lnTo>
                              <a:lnTo>
                                <a:pt x="966" y="1450"/>
                              </a:lnTo>
                              <a:lnTo>
                                <a:pt x="1030" y="1476"/>
                              </a:lnTo>
                              <a:lnTo>
                                <a:pt x="1097" y="1493"/>
                              </a:lnTo>
                              <a:lnTo>
                                <a:pt x="1170" y="1499"/>
                              </a:lnTo>
                              <a:lnTo>
                                <a:pt x="1242" y="1493"/>
                              </a:lnTo>
                              <a:lnTo>
                                <a:pt x="1309" y="1476"/>
                              </a:lnTo>
                              <a:lnTo>
                                <a:pt x="1373" y="1450"/>
                              </a:lnTo>
                              <a:lnTo>
                                <a:pt x="1430" y="1413"/>
                              </a:lnTo>
                              <a:lnTo>
                                <a:pt x="1483" y="1369"/>
                              </a:lnTo>
                              <a:lnTo>
                                <a:pt x="1526" y="1317"/>
                              </a:lnTo>
                              <a:lnTo>
                                <a:pt x="1563" y="1260"/>
                              </a:lnTo>
                              <a:lnTo>
                                <a:pt x="1590" y="1196"/>
                              </a:lnTo>
                              <a:lnTo>
                                <a:pt x="1606" y="1128"/>
                              </a:lnTo>
                              <a:lnTo>
                                <a:pt x="1612" y="1056"/>
                              </a:lnTo>
                              <a:lnTo>
                                <a:pt x="1606" y="984"/>
                              </a:lnTo>
                              <a:lnTo>
                                <a:pt x="1590" y="917"/>
                              </a:lnTo>
                              <a:lnTo>
                                <a:pt x="1563" y="853"/>
                              </a:lnTo>
                              <a:lnTo>
                                <a:pt x="1526" y="795"/>
                              </a:lnTo>
                              <a:lnTo>
                                <a:pt x="1483" y="743"/>
                              </a:lnTo>
                              <a:lnTo>
                                <a:pt x="1430" y="699"/>
                              </a:lnTo>
                              <a:lnTo>
                                <a:pt x="1373" y="664"/>
                              </a:lnTo>
                              <a:lnTo>
                                <a:pt x="1309" y="636"/>
                              </a:lnTo>
                              <a:lnTo>
                                <a:pt x="1242" y="619"/>
                              </a:lnTo>
                              <a:lnTo>
                                <a:pt x="1170" y="6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85">
                              <a:moveTo>
                                <a:pt x="1170" y="614"/>
                              </a:moveTo>
                              <a:lnTo>
                                <a:pt x="1097" y="619"/>
                              </a:lnTo>
                              <a:lnTo>
                                <a:pt x="1030" y="636"/>
                              </a:lnTo>
                              <a:lnTo>
                                <a:pt x="966" y="664"/>
                              </a:lnTo>
                              <a:lnTo>
                                <a:pt x="909" y="699"/>
                              </a:lnTo>
                              <a:lnTo>
                                <a:pt x="856" y="743"/>
                              </a:lnTo>
                              <a:lnTo>
                                <a:pt x="813" y="795"/>
                              </a:lnTo>
                              <a:lnTo>
                                <a:pt x="777" y="853"/>
                              </a:lnTo>
                              <a:lnTo>
                                <a:pt x="749" y="917"/>
                              </a:lnTo>
                              <a:lnTo>
                                <a:pt x="733" y="984"/>
                              </a:lnTo>
                              <a:lnTo>
                                <a:pt x="727" y="1056"/>
                              </a:lnTo>
                              <a:lnTo>
                                <a:pt x="733" y="1128"/>
                              </a:lnTo>
                              <a:lnTo>
                                <a:pt x="749" y="1196"/>
                              </a:lnTo>
                              <a:lnTo>
                                <a:pt x="777" y="1260"/>
                              </a:lnTo>
                              <a:lnTo>
                                <a:pt x="813" y="1317"/>
                              </a:lnTo>
                              <a:lnTo>
                                <a:pt x="856" y="1369"/>
                              </a:lnTo>
                              <a:lnTo>
                                <a:pt x="909" y="1413"/>
                              </a:lnTo>
                              <a:lnTo>
                                <a:pt x="966" y="1450"/>
                              </a:lnTo>
                              <a:lnTo>
                                <a:pt x="1030" y="1476"/>
                              </a:lnTo>
                              <a:lnTo>
                                <a:pt x="1097" y="1493"/>
                              </a:lnTo>
                              <a:lnTo>
                                <a:pt x="1170" y="1499"/>
                              </a:lnTo>
                              <a:lnTo>
                                <a:pt x="1242" y="1493"/>
                              </a:lnTo>
                              <a:lnTo>
                                <a:pt x="1309" y="1476"/>
                              </a:lnTo>
                              <a:lnTo>
                                <a:pt x="1373" y="1450"/>
                              </a:lnTo>
                              <a:lnTo>
                                <a:pt x="1430" y="1413"/>
                              </a:lnTo>
                              <a:lnTo>
                                <a:pt x="1483" y="1369"/>
                              </a:lnTo>
                              <a:lnTo>
                                <a:pt x="1526" y="1317"/>
                              </a:lnTo>
                              <a:lnTo>
                                <a:pt x="1563" y="1260"/>
                              </a:lnTo>
                              <a:lnTo>
                                <a:pt x="1590" y="1196"/>
                              </a:lnTo>
                              <a:lnTo>
                                <a:pt x="1606" y="1128"/>
                              </a:lnTo>
                              <a:lnTo>
                                <a:pt x="1612" y="1056"/>
                              </a:lnTo>
                              <a:lnTo>
                                <a:pt x="1606" y="984"/>
                              </a:lnTo>
                              <a:lnTo>
                                <a:pt x="1590" y="917"/>
                              </a:lnTo>
                              <a:lnTo>
                                <a:pt x="1563" y="853"/>
                              </a:lnTo>
                              <a:lnTo>
                                <a:pt x="1526" y="795"/>
                              </a:lnTo>
                              <a:lnTo>
                                <a:pt x="1483" y="743"/>
                              </a:lnTo>
                              <a:lnTo>
                                <a:pt x="1430" y="699"/>
                              </a:lnTo>
                              <a:lnTo>
                                <a:pt x="1373" y="664"/>
                              </a:lnTo>
                              <a:lnTo>
                                <a:pt x="1309" y="636"/>
                              </a:lnTo>
                              <a:lnTo>
                                <a:pt x="1242" y="619"/>
                              </a:lnTo>
                              <a:lnTo>
                                <a:pt x="1170" y="61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9240"/>
                          <a:ext cx="48960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759">
                              <a:moveTo>
                                <a:pt x="1170" y="676"/>
                              </a:moveTo>
                              <a:lnTo>
                                <a:pt x="1093" y="683"/>
                              </a:lnTo>
                              <a:lnTo>
                                <a:pt x="1023" y="705"/>
                              </a:lnTo>
                              <a:lnTo>
                                <a:pt x="958" y="740"/>
                              </a:lnTo>
                              <a:lnTo>
                                <a:pt x="902" y="787"/>
                              </a:lnTo>
                              <a:lnTo>
                                <a:pt x="855" y="843"/>
                              </a:lnTo>
                              <a:lnTo>
                                <a:pt x="821" y="907"/>
                              </a:lnTo>
                              <a:lnTo>
                                <a:pt x="799" y="978"/>
                              </a:lnTo>
                              <a:lnTo>
                                <a:pt x="791" y="1055"/>
                              </a:lnTo>
                              <a:lnTo>
                                <a:pt x="799" y="1132"/>
                              </a:lnTo>
                              <a:lnTo>
                                <a:pt x="821" y="1202"/>
                              </a:lnTo>
                              <a:lnTo>
                                <a:pt x="855" y="1267"/>
                              </a:lnTo>
                              <a:lnTo>
                                <a:pt x="902" y="1323"/>
                              </a:lnTo>
                              <a:lnTo>
                                <a:pt x="958" y="1370"/>
                              </a:lnTo>
                              <a:lnTo>
                                <a:pt x="1023" y="1404"/>
                              </a:lnTo>
                              <a:lnTo>
                                <a:pt x="1093" y="1426"/>
                              </a:lnTo>
                              <a:lnTo>
                                <a:pt x="1170" y="1434"/>
                              </a:lnTo>
                              <a:lnTo>
                                <a:pt x="1247" y="1426"/>
                              </a:lnTo>
                              <a:lnTo>
                                <a:pt x="1317" y="1404"/>
                              </a:lnTo>
                              <a:lnTo>
                                <a:pt x="1382" y="1370"/>
                              </a:lnTo>
                              <a:lnTo>
                                <a:pt x="1438" y="1323"/>
                              </a:lnTo>
                              <a:lnTo>
                                <a:pt x="1485" y="1267"/>
                              </a:lnTo>
                              <a:lnTo>
                                <a:pt x="1519" y="1202"/>
                              </a:lnTo>
                              <a:lnTo>
                                <a:pt x="1541" y="1132"/>
                              </a:lnTo>
                              <a:lnTo>
                                <a:pt x="1549" y="1055"/>
                              </a:lnTo>
                              <a:lnTo>
                                <a:pt x="1541" y="978"/>
                              </a:lnTo>
                              <a:lnTo>
                                <a:pt x="1519" y="907"/>
                              </a:lnTo>
                              <a:lnTo>
                                <a:pt x="1485" y="843"/>
                              </a:lnTo>
                              <a:lnTo>
                                <a:pt x="1438" y="787"/>
                              </a:lnTo>
                              <a:lnTo>
                                <a:pt x="1382" y="740"/>
                              </a:lnTo>
                              <a:lnTo>
                                <a:pt x="1317" y="705"/>
                              </a:lnTo>
                              <a:lnTo>
                                <a:pt x="1247" y="683"/>
                              </a:lnTo>
                              <a:lnTo>
                                <a:pt x="117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82080"/>
                          <a:ext cx="408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33">
                              <a:moveTo>
                                <a:pt x="1167" y="741"/>
                              </a:moveTo>
                              <a:lnTo>
                                <a:pt x="1094" y="749"/>
                              </a:lnTo>
                              <a:lnTo>
                                <a:pt x="1028" y="773"/>
                              </a:lnTo>
                              <a:lnTo>
                                <a:pt x="968" y="811"/>
                              </a:lnTo>
                              <a:lnTo>
                                <a:pt x="920" y="859"/>
                              </a:lnTo>
                              <a:lnTo>
                                <a:pt x="882" y="918"/>
                              </a:lnTo>
                              <a:lnTo>
                                <a:pt x="858" y="984"/>
                              </a:lnTo>
                              <a:lnTo>
                                <a:pt x="850" y="1057"/>
                              </a:lnTo>
                              <a:lnTo>
                                <a:pt x="858" y="1130"/>
                              </a:lnTo>
                              <a:lnTo>
                                <a:pt x="882" y="1196"/>
                              </a:lnTo>
                              <a:lnTo>
                                <a:pt x="920" y="1255"/>
                              </a:lnTo>
                              <a:lnTo>
                                <a:pt x="968" y="1304"/>
                              </a:lnTo>
                              <a:lnTo>
                                <a:pt x="1028" y="1342"/>
                              </a:lnTo>
                              <a:lnTo>
                                <a:pt x="1094" y="1365"/>
                              </a:lnTo>
                              <a:lnTo>
                                <a:pt x="1167" y="1374"/>
                              </a:lnTo>
                              <a:lnTo>
                                <a:pt x="1239" y="1365"/>
                              </a:lnTo>
                              <a:lnTo>
                                <a:pt x="1305" y="1342"/>
                              </a:lnTo>
                              <a:lnTo>
                                <a:pt x="1365" y="1304"/>
                              </a:lnTo>
                              <a:lnTo>
                                <a:pt x="1413" y="1255"/>
                              </a:lnTo>
                              <a:lnTo>
                                <a:pt x="1451" y="1196"/>
                              </a:lnTo>
                              <a:lnTo>
                                <a:pt x="1475" y="1130"/>
                              </a:lnTo>
                              <a:lnTo>
                                <a:pt x="1483" y="1057"/>
                              </a:lnTo>
                              <a:lnTo>
                                <a:pt x="1475" y="984"/>
                              </a:lnTo>
                              <a:lnTo>
                                <a:pt x="1451" y="918"/>
                              </a:lnTo>
                              <a:lnTo>
                                <a:pt x="1413" y="859"/>
                              </a:lnTo>
                              <a:lnTo>
                                <a:pt x="1365" y="811"/>
                              </a:lnTo>
                              <a:lnTo>
                                <a:pt x="1305" y="773"/>
                              </a:lnTo>
                              <a:lnTo>
                                <a:pt x="1239" y="749"/>
                              </a:lnTo>
                              <a:lnTo>
                                <a:pt x="1167" y="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82080"/>
                          <a:ext cx="408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33">
                              <a:moveTo>
                                <a:pt x="1167" y="741"/>
                              </a:moveTo>
                              <a:lnTo>
                                <a:pt x="1094" y="749"/>
                              </a:lnTo>
                              <a:lnTo>
                                <a:pt x="1028" y="773"/>
                              </a:lnTo>
                              <a:lnTo>
                                <a:pt x="968" y="811"/>
                              </a:lnTo>
                              <a:lnTo>
                                <a:pt x="920" y="859"/>
                              </a:lnTo>
                              <a:lnTo>
                                <a:pt x="882" y="918"/>
                              </a:lnTo>
                              <a:lnTo>
                                <a:pt x="858" y="984"/>
                              </a:lnTo>
                              <a:lnTo>
                                <a:pt x="850" y="1057"/>
                              </a:lnTo>
                              <a:lnTo>
                                <a:pt x="858" y="1130"/>
                              </a:lnTo>
                              <a:lnTo>
                                <a:pt x="882" y="1196"/>
                              </a:lnTo>
                              <a:lnTo>
                                <a:pt x="920" y="1255"/>
                              </a:lnTo>
                              <a:lnTo>
                                <a:pt x="968" y="1304"/>
                              </a:lnTo>
                              <a:lnTo>
                                <a:pt x="1028" y="1342"/>
                              </a:lnTo>
                              <a:lnTo>
                                <a:pt x="1094" y="1365"/>
                              </a:lnTo>
                              <a:lnTo>
                                <a:pt x="1167" y="1374"/>
                              </a:lnTo>
                              <a:lnTo>
                                <a:pt x="1239" y="1365"/>
                              </a:lnTo>
                              <a:lnTo>
                                <a:pt x="1305" y="1342"/>
                              </a:lnTo>
                              <a:lnTo>
                                <a:pt x="1365" y="1304"/>
                              </a:lnTo>
                              <a:lnTo>
                                <a:pt x="1413" y="1255"/>
                              </a:lnTo>
                              <a:lnTo>
                                <a:pt x="1451" y="1196"/>
                              </a:lnTo>
                              <a:lnTo>
                                <a:pt x="1475" y="1130"/>
                              </a:lnTo>
                              <a:lnTo>
                                <a:pt x="1483" y="1057"/>
                              </a:lnTo>
                              <a:lnTo>
                                <a:pt x="1475" y="984"/>
                              </a:lnTo>
                              <a:lnTo>
                                <a:pt x="1451" y="918"/>
                              </a:lnTo>
                              <a:lnTo>
                                <a:pt x="1413" y="859"/>
                              </a:lnTo>
                              <a:lnTo>
                                <a:pt x="1365" y="811"/>
                              </a:lnTo>
                              <a:lnTo>
                                <a:pt x="1305" y="773"/>
                              </a:lnTo>
                              <a:lnTo>
                                <a:pt x="1239" y="749"/>
                              </a:lnTo>
                              <a:lnTo>
                                <a:pt x="1167" y="7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25640"/>
                          <a:ext cx="3168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200" y="158760"/>
                          <a:ext cx="245880" cy="24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1pt;margin-top:16.65pt;width:44.95pt;height:44.95pt" coordorigin="6220,333" coordsize="899,899">
              <v:shape id="shape_0" coordorigin="727,614" coordsize="885,885" path="m1170,614l1097,619l1030,636l966,664l909,699l856,743l813,795l777,853l749,917l733,984l727,1056l733,1128l749,1196l777,1260l813,1317l856,1369l909,1413l966,1450l1030,1476l1097,1493l1170,1499l1242,1493l1309,1476l1373,1450l1430,1413l1483,1369l1526,1317l1563,1260l1590,1196l1606,1128l1612,1056l1606,984l1590,917l1563,853l1526,795l1483,743l1430,699l1373,664l1309,636l1242,619l1170,614xe" fillcolor="black" stroked="f" o:allowincell="f" style="position:absolute;left:6220;top:333;width:898;height:8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727,614" coordsize="885,885" path="m1170,614l1097,619l1030,636l966,664l909,699l856,743l813,795l777,853l749,917l733,984l727,1056l733,1128l749,1196l777,1260l813,1317l856,1369l909,1413l966,1450l1030,1476l1097,1493l1170,1499l1242,1493l1309,1476l1373,1450l1430,1413l1483,1369l1526,1317l1563,1260l1590,1196l1606,1128l1612,1056l1606,984l1590,917l1563,853l1526,795l1483,743l1430,699l1373,664l1309,636l1242,619l1170,614xe" stroked="t" o:allowincell="f" style="position:absolute;left:6220;top:333;width:898;height:8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coordorigin="791,676" coordsize="759,759" path="m1170,676l1093,683l1023,705l958,740l902,787l855,843l821,907l799,978l791,1055l799,1132l821,1202l855,1267l902,1323l958,1370l1023,1404l1093,1426l1170,1434l1247,1426l1317,1404l1382,1370l1438,1323l1485,1267l1519,1202l1541,1132l1549,1055l1541,978l1519,907l1485,843l1438,787l1382,740l1317,705l1247,683l1170,676xe" fillcolor="white" stroked="f" o:allowincell="f" style="position:absolute;left:6284;top:395;width:770;height:77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850,741" coordsize="633,633" path="m1167,741l1094,749l1028,773l968,811l920,859l882,918l858,984l850,1057l858,1130l882,1196l920,1255l968,1304l1028,1342l1094,1365l1167,1374l1239,1365l1305,1342l1365,1304l1413,1255l1451,1196l1475,1130l1483,1057l1475,984l1451,918l1413,859l1365,811l1305,773l1239,749l1167,741xe" fillcolor="black" stroked="f" o:allowincell="f" style="position:absolute;left:6345;top:462;width:642;height:64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850,741" coordsize="633,633" path="m1167,741l1094,749l1028,773l968,811l920,859l882,918l858,984l850,1057l858,1130l882,1196l920,1255l968,1304l1028,1342l1094,1365l1167,1374l1239,1365l1305,1342l1365,1304l1413,1255l1451,1196l1475,1130l1483,1057l1475,984l1451,918l1413,859l1365,811l1305,773l1239,749l1167,741xe" stroked="t" o:allowincell="f" style="position:absolute;left:6345;top:462;width:642;height:642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rect id="shape_0" fillcolor="white" stroked="f" o:allowincell="f" style="position:absolute;left:6418;top:531;width:498;height:4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72;top:583;width:386;height:38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01845</wp:posOffset>
              </wp:positionH>
              <wp:positionV relativeFrom="page">
                <wp:posOffset>216535</wp:posOffset>
              </wp:positionV>
              <wp:extent cx="2515870" cy="8216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87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3" w:hanging="0"/>
                            <w:jc w:val="center"/>
                            <w:rPr>
                              <w:rFonts w:ascii="Carlito;Calibri" w:hAnsi="Carlito;Calibri" w:cs="Carlito;Calibri"/>
                              <w:sz w:val="16"/>
                            </w:rPr>
                          </w:pPr>
                          <w:r>
                            <w:rPr>
                              <w:rFonts w:cs="Carlito;Calibri" w:ascii="Carlito;Calibri" w:hAnsi="Carlito;Calibri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ind w:left="23" w:right="454" w:hanging="0"/>
                            <w:jc w:val="center"/>
                            <w:rPr>
                              <w:rFonts w:ascii="Carlito;Calibri" w:hAnsi="Carlito;Calibri" w:cs="Carlito;Calibri"/>
                              <w:sz w:val="16"/>
                            </w:rPr>
                          </w:pPr>
                          <w:r>
                            <w:rPr>
                              <w:rFonts w:cs="Carlito;Calibri" w:ascii="Carlito;Calibri" w:hAnsi="Carlito;Calibri"/>
                              <w:sz w:val="16"/>
                            </w:rPr>
                            <w:t>UNIVERSIDADE FEDERAL DE MATO GROSSO</w:t>
                          </w:r>
                        </w:p>
                        <w:p>
                          <w:pPr>
                            <w:pStyle w:val="Normal"/>
                            <w:ind w:left="23" w:right="454" w:hanging="0"/>
                            <w:jc w:val="center"/>
                            <w:rPr>
                              <w:rFonts w:ascii="Carlito;Calibri" w:hAnsi="Carlito;Calibri" w:cs="Carlito;Calibri"/>
                              <w:sz w:val="16"/>
                            </w:rPr>
                          </w:pPr>
                          <w:r>
                            <w:rPr>
                              <w:rFonts w:cs="Carlito;Calibri" w:ascii="Carlito;Calibri" w:hAnsi="Carlito;Calibri"/>
                              <w:sz w:val="16"/>
                            </w:rPr>
                            <w:t>INSTITUTO DE EDUCAÇÃO</w:t>
                          </w:r>
                        </w:p>
                        <w:p>
                          <w:pPr>
                            <w:pStyle w:val="Normal"/>
                            <w:ind w:left="23" w:hanging="0"/>
                            <w:jc w:val="center"/>
                            <w:rPr>
                              <w:rFonts w:ascii="Carlito;Calibri" w:hAnsi="Carlito;Calibri" w:cs="Carlito;Calibri"/>
                              <w:sz w:val="16"/>
                            </w:rPr>
                          </w:pPr>
                          <w:r>
                            <w:rPr>
                              <w:rFonts w:cs="Carlito;Calibri" w:ascii="Carlito;Calibri" w:hAnsi="Carlito;Calibri"/>
                              <w:sz w:val="16"/>
                            </w:rPr>
                            <w:t>MESTRADO PROFISSIONAL EM EDUCAÇÃO INCLUSIVA</w:t>
                          </w:r>
                        </w:p>
                        <w:p>
                          <w:pPr>
                            <w:pStyle w:val="Normal"/>
                            <w:ind w:left="23" w:hanging="0"/>
                            <w:jc w:val="center"/>
                            <w:rPr>
                              <w:rFonts w:ascii="Carlito;Calibri" w:hAnsi="Carlito;Calibri" w:cs="Carlito;Calibri"/>
                              <w:sz w:val="16"/>
                            </w:rPr>
                          </w:pPr>
                          <w:r>
                            <w:rPr>
                              <w:rFonts w:cs="Carlito;Calibri" w:ascii="Carlito;Calibri" w:hAnsi="Carlito;Calibri"/>
                              <w:sz w:val="16"/>
                            </w:rPr>
                            <w:t>EM REDE NACIONAL (PROFEI)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rFonts w:ascii="Carlito;Calibri" w:hAnsi="Carlito;Calibri" w:cs="Carlito;Calibri"/>
                              <w:sz w:val="16"/>
                              <w:highlight w:val="yellow"/>
                            </w:rPr>
                          </w:pPr>
                          <w:r>
                            <w:rPr>
                              <w:rFonts w:cs="Carlito;Calibri" w:ascii="Carlito;Calibri" w:hAnsi="Carlito;Calibri"/>
                              <w:sz w:val="16"/>
                              <w:highlight w:val="yellow"/>
                            </w:rPr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rPr>
                              <w:rFonts w:ascii="Carlito;Calibri" w:hAnsi="Carlito;Calibri" w:cs="Carlito;Calibri"/>
                              <w:b/>
                              <w:b/>
                              <w:sz w:val="16"/>
                              <w:highlight w:val="yellow"/>
                            </w:rPr>
                          </w:pPr>
                          <w:r>
                            <w:rPr>
                              <w:rFonts w:cs="Carlito;Calibri" w:ascii="Carlito;Calibri" w:hAnsi="Carlito;Calibri"/>
                              <w:b/>
                              <w:sz w:val="16"/>
                              <w:highlight w:val="yello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pt;height:64.7pt;mso-wrap-distance-left:9.05pt;mso-wrap-distance-right:9.05pt;mso-wrap-distance-top:0pt;mso-wrap-distance-bottom:0pt;margin-top:17.05pt;mso-position-vertical-relative:page;margin-left:3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3" w:hanging="0"/>
                      <w:jc w:val="center"/>
                      <w:rPr>
                        <w:rFonts w:ascii="Carlito;Calibri" w:hAnsi="Carlito;Calibri" w:cs="Carlito;Calibri"/>
                        <w:sz w:val="16"/>
                      </w:rPr>
                    </w:pPr>
                    <w:r>
                      <w:rPr>
                        <w:rFonts w:cs="Carlito;Calibri" w:ascii="Carlito;Calibri" w:hAnsi="Carlito;Calibri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ind w:left="23" w:right="454" w:hanging="0"/>
                      <w:jc w:val="center"/>
                      <w:rPr>
                        <w:rFonts w:ascii="Carlito;Calibri" w:hAnsi="Carlito;Calibri" w:cs="Carlito;Calibri"/>
                        <w:sz w:val="16"/>
                      </w:rPr>
                    </w:pPr>
                    <w:r>
                      <w:rPr>
                        <w:rFonts w:cs="Carlito;Calibri" w:ascii="Carlito;Calibri" w:hAnsi="Carlito;Calibri"/>
                        <w:sz w:val="16"/>
                      </w:rPr>
                      <w:t>UNIVERSIDADE FEDERAL DE MATO GROSSO</w:t>
                    </w:r>
                  </w:p>
                  <w:p>
                    <w:pPr>
                      <w:pStyle w:val="Normal"/>
                      <w:ind w:left="23" w:right="454" w:hanging="0"/>
                      <w:jc w:val="center"/>
                      <w:rPr>
                        <w:rFonts w:ascii="Carlito;Calibri" w:hAnsi="Carlito;Calibri" w:cs="Carlito;Calibri"/>
                        <w:sz w:val="16"/>
                      </w:rPr>
                    </w:pPr>
                    <w:r>
                      <w:rPr>
                        <w:rFonts w:cs="Carlito;Calibri" w:ascii="Carlito;Calibri" w:hAnsi="Carlito;Calibri"/>
                        <w:sz w:val="16"/>
                      </w:rPr>
                      <w:t>INSTITUTO DE EDUCAÇÃO</w:t>
                    </w:r>
                  </w:p>
                  <w:p>
                    <w:pPr>
                      <w:pStyle w:val="Normal"/>
                      <w:ind w:left="23" w:hanging="0"/>
                      <w:jc w:val="center"/>
                      <w:rPr>
                        <w:rFonts w:ascii="Carlito;Calibri" w:hAnsi="Carlito;Calibri" w:cs="Carlito;Calibri"/>
                        <w:sz w:val="16"/>
                      </w:rPr>
                    </w:pPr>
                    <w:r>
                      <w:rPr>
                        <w:rFonts w:cs="Carlito;Calibri" w:ascii="Carlito;Calibri" w:hAnsi="Carlito;Calibri"/>
                        <w:sz w:val="16"/>
                      </w:rPr>
                      <w:t>MESTRADO PROFISSIONAL EM EDUCAÇÃO INCLUSIVA</w:t>
                    </w:r>
                  </w:p>
                  <w:p>
                    <w:pPr>
                      <w:pStyle w:val="Normal"/>
                      <w:ind w:left="23" w:hanging="0"/>
                      <w:jc w:val="center"/>
                      <w:rPr>
                        <w:rFonts w:ascii="Carlito;Calibri" w:hAnsi="Carlito;Calibri" w:cs="Carlito;Calibri"/>
                        <w:sz w:val="16"/>
                      </w:rPr>
                    </w:pPr>
                    <w:r>
                      <w:rPr>
                        <w:rFonts w:cs="Carlito;Calibri" w:ascii="Carlito;Calibri" w:hAnsi="Carlito;Calibri"/>
                        <w:sz w:val="16"/>
                      </w:rPr>
                      <w:t>EM REDE NACIONAL (PROFEI)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>
                        <w:rFonts w:ascii="Carlito;Calibri" w:hAnsi="Carlito;Calibri" w:cs="Carlito;Calibri"/>
                        <w:sz w:val="16"/>
                        <w:highlight w:val="yellow"/>
                      </w:rPr>
                    </w:pPr>
                    <w:r>
                      <w:rPr>
                        <w:rFonts w:cs="Carlito;Calibri" w:ascii="Carlito;Calibri" w:hAnsi="Carlito;Calibri"/>
                        <w:sz w:val="16"/>
                        <w:highlight w:val="yellow"/>
                      </w:rPr>
                    </w:r>
                  </w:p>
                  <w:p>
                    <w:pPr>
                      <w:pStyle w:val="Normal"/>
                      <w:spacing w:before="4" w:after="0"/>
                      <w:rPr>
                        <w:rFonts w:ascii="Carlito;Calibri" w:hAnsi="Carlito;Calibri" w:cs="Carlito;Calibri"/>
                        <w:b/>
                        <w:b/>
                        <w:sz w:val="16"/>
                        <w:highlight w:val="yellow"/>
                      </w:rPr>
                    </w:pPr>
                    <w:r>
                      <w:rPr>
                        <w:rFonts w:cs="Carlito;Calibri" w:ascii="Carlito;Calibri" w:hAnsi="Carlito;Calibri"/>
                        <w:b/>
                        <w:sz w:val="16"/>
                        <w:highlight w:val="yell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2"/>
      <w:szCs w:val="22"/>
      <w:lang w:val="pt-PT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38:00Z</dcterms:created>
  <dc:creator>Biblioteca Central</dc:creator>
  <dc:description/>
  <cp:keywords/>
  <dc:language>en-US</dc:language>
  <cp:lastModifiedBy>Tatiane Lebre Dias</cp:lastModifiedBy>
  <cp:lastPrinted>2005-12-05T11:56:00Z</cp:lastPrinted>
  <dcterms:modified xsi:type="dcterms:W3CDTF">2023-04-01T13:30:00Z</dcterms:modified>
  <cp:revision>5</cp:revision>
  <dc:subject/>
  <dc:title>RELATÓRIO SEMESTRAL DE PÓS-GRADUAÇÃO</dc:title>
</cp:coreProperties>
</file>