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" w:hanging="0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14" w:hanging="0"/>
        <w:jc w:val="center"/>
        <w:rPr/>
      </w:pPr>
      <w:r>
        <w:rPr/>
        <w:t>PLANO DE ENSINO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536"/>
        <w:gridCol w:w="4252"/>
      </w:tblGrid>
      <w:tr>
        <w:trPr>
          <w:trHeight w:val="399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-14" w:right="-2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1) IDENTIFICAÇÃO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20" w:hanging="0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Disciplina: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 Ecofisiologia de Plantas Tropicai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2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 xml:space="preserve">Código da Disciplina: 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9071026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20" w:hanging="0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Carga Horária Teórica: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 60 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20" w:hanging="0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Período Letivo: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 2024/1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20" w:hanging="0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Carga Horária Prática: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20" w:hanging="0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20" w:hanging="0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Professor(es/as):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 Francisco de Almeida Lobo</w:t>
            </w:r>
          </w:p>
          <w:p>
            <w:pPr>
              <w:pStyle w:val="Normal"/>
              <w:ind w:right="-20" w:hanging="0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20" w:hanging="0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Curso: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 Mestrado e Doutorado do PPG em Agricultura Tropical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-14" w:right="-20" w:hanging="0"/>
              <w:jc w:val="both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  <w:lang w:val="pt-BR"/>
              </w:rPr>
              <w:t>2) EMENTA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FF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(a) Caracterização do ambiente tropical e da diversidade vegetal no mesmo (floresta tropical, savana, manguezal, ambiente costeiro, páramo, processos de adaptação e aclimatação), (b) Relações hídricas (a água no sistema solo-planta-atmosfera, hidráulica das plantas, ecofisiologia do estresse hídrico), (c) Metabolismo primário (fotossíntese, respiração e fotorrespiração, modelos matemáticos de resposta da fotossíntese à luz, modelo bioquímico da fotossíntese em plantas C3, eficiência no uso de água e de luz, ecofisiologia da fotossíntese), (d) Nutrição mineral (aspectos fisiológicos, eficiência no uso de nutrientes e ecofisiologia da nutrição mineral), (e) Crescimento e desenvolvimento (análise de crescimento clássica e funcional, efeito da temperatura e graus dia)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-14" w:right="-2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3) OBJETIVOS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Capacitar os alunos na interpretação e quantificação as alterações no metabolismo primário (fotossíntese, fotorrespiração e respiração) e no crescimento e desenvolvimento das plantas em função das mudanças nos fatores ambientais e na presença de fatores de estresse caraterísticos da região tropical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-14" w:right="-2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4) CONTEÚDO PROGRAMÁTICO (Conteúdo distribuído em unidades e subunidades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Aula 1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Unidade 1 – O ambiente tropical: (a) Radiação global e fotossinteticamente ativa, saldo de radiação e balanço de energia na região tropical, (b) Climas, ecossistemas e sistemas de produção agrícola da região tropical, (c) Principais fatores de estresse ambiental, formações vegetais associadas aos diferentes ambientes tropicais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Aula 2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Unidade 2 – A célula vegetal: (a) Organelas de uma célula vegetal, (b) A célula vegetal, visão geral sobre DNA, transcrição, tradução, síntese de enzimas e construção das rotas metabólicas, (c) Noções básicas de processos de adaptação e epigenética e de processos de aclimatação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Aula 3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Unidade 3 – Relações hídricas: (a) Características fisicoquímicas da água. (b) Conceito de potencial químico e potencial hídric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Aula 4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Unidade 3 – Relações hídricas: (c) Processo transpiratório, fisiologia do estômato e o movimento da água no sistema solo-planta-atmosfera (aspectos anatômicos, fisiológicos e hidráulicos), (d) Evapotranspiração de referência, máxima e real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Aula 5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Unidade 3 – Relações hídricas: (e) Ecofisiologia do estresse hídrico (por déficit e por saturação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Aula 6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Unidade 4 – Metabolismo primário: (a) Fotossíntese: (a.1) Etapa fotoquímica, (a.2) Etapa bioquímica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Aula 7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Unidade 4 – Metabolismo primário: (a.4) Mecanismos fotossintéticos C3, C4, CAM e intermediários, (b) Fotorrespiração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Aula 8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Unidade 4 – Metabolismo primário: (c) Respiração: (c.1) Glicólise, ciclo de Krebs e cadeia de transporte de elétrons, (c.2) Respiração de manutenção e de crescimento, (d) Fermentação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Continua..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76"/>
              <w:ind w:right="-2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878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...Continuação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Aula 9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Unidade 4 – Metabolismo primário: (e) Modelos matemáticos de resposta da fotossíntese líquida à luz, (f) Modelo bioquímico da fotossíntese em plantas C3, (g) Ecofisiologia da fotossíntese (efeito da temperatura, da luz, da umidade relativa e da disponibilidade de água, eficiência no uso de água e de luz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Aula 10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Unidade 5 – Nutrição mineral: (a) Essencialidade dos elementos, (b) Lei do mínimo e consumo de luxo, (c) Mecanismos de contato íon-raiz e vias de entrada de nutrientes nas plantas: apoplasto, simplasto, transmembrana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Aula 11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Unidade 5 – Nutrição mineral: (d) Permeabilidade seletiva das membranas, (e) Transportadores, canais iônicos e bombas, (f) Potencial de Nerst e de Goldman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Aula 12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Unidade 5 – Nutrição mineral: (g) Ecofisiologia da nutrição mineral (eficiência no uso de nutrientes, associações simbióticas e ciclagem de nutrientes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Aula 13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Unidade 6 – Crescimento e desenvolvimento: (a) Crescimento e fenologia, (b) Cálculo dos índices de crescimento pelo método clássico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Aula 14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Unidade 6 – Crescimento e desenvolvimento: (c) Cálculo dos índices de crescimento pelo método clássico e pelo método funcional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Aula 15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Unidade 6 – Crescimento e desenvolvimento: (d) Temperaturas cardinais e graus-dia, (e) Reguladores de crescimento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-14" w:right="-2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5) PROCEDIMENTOS DE ENSINO (Técnicas, Recursos e Avaliação)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" w:right="-20" w:hanging="0"/>
              <w:jc w:val="both"/>
              <w:rPr>
                <w:rFonts w:ascii="Arial" w:hAnsi="Arial" w:cs="Arial"/>
                <w:color w:val="FF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As aulas serão presenciais, com emprego de data-show e quadro. Serão realizadas aulas expositivas, estudos dirigidos e exercícios práticos em sala, de modo que o aluno deverá vir com seu computador pessoal em todas as aulas. Ao final de cada unidade será realizada uma avaliação sobre a mesma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-14" w:right="-2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6) BIBLIOGRAFIA BÁSICA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 xml:space="preserve">Alvim, P. de T.; Kozlowski, T.T. 1977. 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Ecophysiology of Tropical Crops</w:t>
            </w:r>
            <w:r>
              <w:rPr>
                <w:rFonts w:cs="Arial" w:ascii="Arial" w:hAnsi="Arial"/>
                <w:bCs/>
                <w:sz w:val="22"/>
                <w:szCs w:val="22"/>
              </w:rPr>
              <w:t>. Academic Press, New York. 516 p.</w:t>
            </w:r>
          </w:p>
          <w:p>
            <w:pPr>
              <w:pStyle w:val="Normal"/>
              <w:ind w:left="360" w:hanging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unt, R. 1990.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Basic Growth Analysis</w:t>
            </w:r>
            <w:r>
              <w:rPr>
                <w:rFonts w:cs="Arial" w:ascii="Arial" w:hAnsi="Arial"/>
                <w:sz w:val="22"/>
                <w:szCs w:val="22"/>
              </w:rPr>
              <w:t>. Unwin Hyman, London. 112 p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Jone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H.G. 1992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Plants and Microclimate: A Quantitative Approach to Environmental Plant Physiology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 Cambridge University Press, Cambridge. 428 p.</w:t>
            </w:r>
          </w:p>
          <w:p>
            <w:pPr>
              <w:pStyle w:val="Normal"/>
              <w:ind w:left="360" w:hanging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ozlowski, T.T.; Kramer, P.J.; Pallardy, S.G. 1991. 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The Physiological Ecology of Woody Plants</w:t>
            </w:r>
            <w:r>
              <w:rPr>
                <w:rFonts w:cs="Arial" w:ascii="Arial" w:hAnsi="Arial"/>
                <w:bCs/>
                <w:sz w:val="22"/>
                <w:szCs w:val="22"/>
              </w:rPr>
              <w:t>. Academic Press, San Diego. 657 p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ambers, H.; Chapin III, F.S.; Pons, T.L. 2000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Plant Physiological Ecology</w:t>
            </w:r>
            <w:r>
              <w:rPr>
                <w:rFonts w:cs="Arial" w:ascii="Arial" w:hAnsi="Arial"/>
                <w:sz w:val="22"/>
                <w:szCs w:val="22"/>
              </w:rPr>
              <w:t>. Springer, New York. 540 p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 xml:space="preserve">Larcher, W. 2000.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pt-BR"/>
              </w:rPr>
              <w:t>Ecofisiologia Vegetal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. RIMA, São Carlos. </w:t>
            </w:r>
            <w:r>
              <w:rPr>
                <w:rFonts w:cs="Arial" w:ascii="Arial" w:hAnsi="Arial"/>
                <w:sz w:val="22"/>
                <w:szCs w:val="22"/>
              </w:rPr>
              <w:t>531 p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Loomis, R.S.; Connor, D.J. 1992.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Crop Ecology: Productivity and Management in Agricultural Systems</w:t>
            </w:r>
            <w:r>
              <w:rPr>
                <w:rFonts w:cs="Arial" w:ascii="Arial" w:hAnsi="Arial"/>
                <w:sz w:val="22"/>
                <w:szCs w:val="22"/>
              </w:rPr>
              <w:t>. Cambridge University Press, Cambridge. 538 p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uttge, U. 2008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Physiological Ecology of Tropical Plants</w:t>
            </w:r>
            <w:r>
              <w:rPr>
                <w:rFonts w:cs="Arial" w:ascii="Arial" w:hAnsi="Arial"/>
                <w:sz w:val="22"/>
                <w:szCs w:val="22"/>
              </w:rPr>
              <w:t>. Springer-Verlag Berlin Heidelberg. 458 p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obel, P.S. 1991.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Physicochemical and Environmental Plant Physiology</w:t>
            </w:r>
            <w:r>
              <w:rPr>
                <w:rFonts w:cs="Arial" w:ascii="Arial" w:hAnsi="Arial"/>
                <w:sz w:val="22"/>
                <w:szCs w:val="22"/>
              </w:rPr>
              <w:t>. Academic Press, San Diego. 635 p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arcy, R.W.; Ehleringer, J.R. Mooney, H.A.; Rundel, P.W. (eds). 1989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Plant Physiological Ecology: Field Methods and Instrumentation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Chapman &amp; Hall, London. 457 p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 xml:space="preserve">Prado, C.H.B. de A.; Casali, C.A. 2006. </w:t>
            </w:r>
            <w:r>
              <w:rPr>
                <w:rFonts w:cs="Arial" w:ascii="Arial" w:hAnsi="Arial"/>
                <w:bCs/>
                <w:i/>
                <w:sz w:val="22"/>
                <w:szCs w:val="22"/>
                <w:lang w:val="pt-BR"/>
              </w:rPr>
              <w:t>Fisiologia Vegetal. Práticas em Relações Hídricas, Fotossíntese e Nutrição Mineral.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 xml:space="preserve"> Manole, Barueri. 448 p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Šesták, Z.; Čatský, J; Jarvis, P.G. (Eds.). 1971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Plant Photosynthetic Production. Manual of Methods</w:t>
            </w:r>
            <w:r>
              <w:rPr>
                <w:rFonts w:cs="Arial" w:ascii="Arial" w:hAnsi="Arial"/>
                <w:sz w:val="22"/>
                <w:szCs w:val="22"/>
              </w:rPr>
              <w:t xml:space="preserve">. Dr. W. Junk N.V., The Hague. 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818 p.</w:t>
            </w:r>
          </w:p>
          <w:p>
            <w:pPr>
              <w:pStyle w:val="Normal"/>
              <w:ind w:left="360" w:hanging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 xml:space="preserve">Taiz, L.; Zeiger, E. 2004.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pt-BR"/>
              </w:rPr>
              <w:t>Fisiologia Vegetal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. Artmed, São Paulo. </w:t>
            </w:r>
            <w:r>
              <w:rPr>
                <w:rFonts w:cs="Arial" w:ascii="Arial" w:hAnsi="Arial"/>
                <w:sz w:val="22"/>
                <w:szCs w:val="22"/>
              </w:rPr>
              <w:t>719 p.</w:t>
            </w:r>
          </w:p>
          <w:p>
            <w:pPr>
              <w:pStyle w:val="Normal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  <w:color w:val="FF0000"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Taiz, L.; Zeiger, E.; Møller, I.M.; Murphy, A. 2017.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  <w:lang w:val="pt-BR"/>
              </w:rPr>
              <w:t xml:space="preserve">Fisiologia e Desenvolvimento Vegetal. 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Artmed, São Paulo. 858 p.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pt-BR" w:eastAsia="en-US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-14" w:right="-2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7) AVALIAÇÃO:</w:t>
            </w:r>
          </w:p>
        </w:tc>
      </w:tr>
      <w:tr>
        <w:trPr>
          <w:trHeight w:val="5577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right="-1" w:firstLine="64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conceito final será atribuído segundo a nota final obtida pelo aluno. A nota final será a média aritmética de cinco provas realizadas durante o curso, sendo uma de cada unidade.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Default"/>
              <w:spacing w:lineRule="auto" w:line="276"/>
              <w:ind w:right="-1" w:firstLine="64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m consonância com a Resolução CONSEPE n° 81/2020, no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Art. 88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Para aprovação, o discente de PPG deverá atender às exigências de aproveitamento e frequência mínima em cada componente curricular.</w:t>
            </w:r>
          </w:p>
          <w:p>
            <w:pPr>
              <w:pStyle w:val="Default"/>
              <w:spacing w:lineRule="auto" w:line="276"/>
              <w:ind w:right="-1" w:firstLine="64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§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º A Frequência mínima é de setenta e cinco por cento da carga horária de cada disciplina e/ou atividade de Pós-Graduação. </w:t>
            </w:r>
          </w:p>
          <w:p>
            <w:pPr>
              <w:pStyle w:val="Default"/>
              <w:spacing w:lineRule="auto" w:line="276"/>
              <w:ind w:right="-1" w:firstLine="64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§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º O aproveitamento do discente em cada disciplina será expresso por um dos seguintes conceitos: </w:t>
            </w:r>
          </w:p>
          <w:p>
            <w:pPr>
              <w:pStyle w:val="Default"/>
              <w:spacing w:lineRule="auto" w:line="276"/>
              <w:ind w:right="-1" w:firstLine="1701"/>
              <w:jc w:val="both"/>
              <w:rPr/>
            </w:pPr>
            <w:bookmarkStart w:id="0" w:name="_Hlk94638893"/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A – Excelente, com direito a crédito (Nota de 9,00 a 10,00) </w:t>
            </w:r>
          </w:p>
          <w:p>
            <w:pPr>
              <w:pStyle w:val="Default"/>
              <w:spacing w:lineRule="auto" w:line="276"/>
              <w:ind w:right="-1" w:firstLine="1701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I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B – Bom, com direito a crédito (Nota de 8,00 a 8,99) </w:t>
            </w:r>
          </w:p>
          <w:p>
            <w:pPr>
              <w:pStyle w:val="Default"/>
              <w:spacing w:lineRule="auto" w:line="276"/>
              <w:ind w:right="-1" w:firstLine="1701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II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C – Regular, com direito a crédito (Nota de 7,00 a 7,99) </w:t>
            </w:r>
          </w:p>
          <w:p>
            <w:pPr>
              <w:pStyle w:val="Default"/>
              <w:spacing w:lineRule="auto" w:line="276"/>
              <w:ind w:right="-1" w:firstLine="1701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V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R – Reprovado, sem direito a crédito (Nota &lt;7,00) </w:t>
            </w:r>
          </w:p>
          <w:p>
            <w:pPr>
              <w:pStyle w:val="Default"/>
              <w:spacing w:lineRule="auto" w:line="276"/>
              <w:ind w:right="-1" w:firstLine="170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. AD – Aproveitamento de disciplina – aprovado em disciplina cursada em outra instituição ou Curso de Pós-Graduação na UFMT. </w:t>
            </w:r>
            <w:bookmarkEnd w:id="0"/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20" w:hanging="0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ind w:left="-14" w:right="-20" w:hanging="0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PROFESSOR: Francisco de Almeida Lobo                                                    EM 18/01/2024</w:t>
            </w:r>
          </w:p>
          <w:p>
            <w:pPr>
              <w:pStyle w:val="Normal"/>
              <w:ind w:left="-14" w:right="-20" w:hanging="0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ind w:left="-14" w:right="-2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Aprovação:</w:t>
            </w:r>
          </w:p>
          <w:p>
            <w:pPr>
              <w:pStyle w:val="Normal"/>
              <w:ind w:left="-14" w:right="-20" w:hanging="0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ind w:left="-14" w:right="-2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COLEGIADO DE CURSO: _________________________________EM ___/___/______</w:t>
            </w:r>
          </w:p>
          <w:p>
            <w:pPr>
              <w:pStyle w:val="Normal"/>
              <w:ind w:left="-14" w:right="-20" w:hanging="0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ind w:left="-14" w:right="-20" w:hanging="0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ind w:left="-14" w:right="-2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CONGREGAÇÃO: _______________________________________EM ___/___/______</w:t>
            </w:r>
          </w:p>
          <w:p>
            <w:pPr>
              <w:pStyle w:val="Normal"/>
              <w:ind w:left="-14" w:right="-20" w:hanging="0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ind w:right="225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596" w:right="136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5" w:type="dxa"/>
      <w:jc w:val="left"/>
      <w:tblInd w:w="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9"/>
      <w:gridCol w:w="7269"/>
      <w:gridCol w:w="987"/>
    </w:tblGrid>
    <w:tr>
      <w:trPr>
        <w:trHeight w:val="1376" w:hRule="atLeast"/>
      </w:trPr>
      <w:tc>
        <w:tcPr>
          <w:tcW w:w="989" w:type="dxa"/>
          <w:tcBorders/>
        </w:tcPr>
        <w:p>
          <w:pPr>
            <w:pStyle w:val="Normal"/>
            <w:ind w:right="-51" w:hanging="0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eastAsia="en-US"/>
            </w:rPr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5678170" cy="5283200"/>
                <wp:effectExtent l="0" t="0" r="0" b="0"/>
                <wp:wrapNone/>
                <wp:docPr id="1" name="WordPictureWatermark8856597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8856597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lum bright="70000" contrast="-70000"/>
                        </a:blip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78170" cy="5283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object w:dxaOrig="3750" w:dyaOrig="4124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41.4pt;height:44.5pt" filled="f" o:ole="">
                <v:imagedata r:id="rId3" o:title=""/>
              </v:shape>
              <o:OLEObject Type="Embed" ProgID="" ShapeID="ole_rId2" DrawAspect="Content" ObjectID="_1434491159" r:id="rId2"/>
            </w:object>
          </w:r>
        </w:p>
      </w:tc>
      <w:tc>
        <w:tcPr>
          <w:tcW w:w="7269" w:type="dxa"/>
          <w:tcBorders/>
        </w:tcPr>
        <w:p>
          <w:pPr>
            <w:pStyle w:val="Legenda"/>
            <w:ind w:left="-114" w:right="-112" w:hanging="0"/>
            <w:rPr/>
          </w:pPr>
          <w:r>
            <w:rPr/>
            <w:t>MINISTÉRIO DA EDUCAÇÃO</w:t>
          </w:r>
        </w:p>
        <w:p>
          <w:pPr>
            <w:pStyle w:val="Normal"/>
            <w:ind w:left="-114" w:right="-112" w:hanging="0"/>
            <w:jc w:val="center"/>
            <w:rPr/>
          </w:pPr>
          <w:r>
            <w:rPr>
              <w:rFonts w:cs="Arial" w:ascii="Arial" w:hAnsi="Arial"/>
              <w:b/>
              <w:sz w:val="22"/>
              <w:szCs w:val="24"/>
              <w:lang w:val="pt-BR"/>
            </w:rPr>
            <w:t>UNIVERSIDADE FEDERAL DE MATO GROSSO</w:t>
          </w:r>
        </w:p>
        <w:p>
          <w:pPr>
            <w:pStyle w:val="Normal"/>
            <w:ind w:left="-114" w:right="-112" w:hanging="0"/>
            <w:jc w:val="center"/>
            <w:rPr>
              <w:rFonts w:ascii="Arial" w:hAnsi="Arial" w:cs="Arial"/>
              <w:b/>
              <w:b/>
              <w:sz w:val="22"/>
              <w:szCs w:val="24"/>
              <w:lang w:val="pt-BR"/>
            </w:rPr>
          </w:pPr>
          <w:r>
            <w:rPr>
              <w:rFonts w:cs="Arial" w:ascii="Arial" w:hAnsi="Arial"/>
              <w:b/>
              <w:sz w:val="22"/>
              <w:szCs w:val="24"/>
              <w:lang w:val="pt-BR"/>
            </w:rPr>
            <w:t>FACULDADE DE AGRONOMIA E ZOOTECNIA</w:t>
          </w:r>
        </w:p>
        <w:p>
          <w:pPr>
            <w:pStyle w:val="Normal"/>
            <w:ind w:left="-114" w:right="-112" w:hanging="0"/>
            <w:jc w:val="center"/>
            <w:rPr/>
          </w:pPr>
          <w:r>
            <w:rPr>
              <w:rFonts w:cs="Arial" w:ascii="Arial" w:hAnsi="Arial"/>
              <w:sz w:val="22"/>
              <w:szCs w:val="24"/>
              <w:lang w:val="pt-BR"/>
            </w:rPr>
            <w:t>PROGRAMA DE PÓS-GRADUAÇÃO EM AGRICULTURA TROPICAL</w:t>
          </w:r>
        </w:p>
        <w:p>
          <w:pPr>
            <w:pStyle w:val="Normal"/>
            <w:ind w:left="-114" w:right="-112" w:hanging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  <w:lang w:val="pt-BR"/>
            </w:rPr>
            <w:t xml:space="preserve">Av. Fernando C. da Costa, nº 2367 – Cidade Universitária- 78060-900 – Cuiabá – MT. </w:t>
          </w:r>
          <w:r>
            <w:rPr>
              <w:rFonts w:cs="Arial" w:ascii="Arial" w:hAnsi="Arial"/>
              <w:sz w:val="20"/>
            </w:rPr>
            <w:t xml:space="preserve">Telefone/Fax (65) 3615-8618. E-mail. </w:t>
          </w:r>
          <w:hyperlink r:id="rId4">
            <w:r>
              <w:rPr>
                <w:rStyle w:val="InternetLink"/>
                <w:rFonts w:cs="Arial" w:ascii="Arial" w:hAnsi="Arial"/>
                <w:sz w:val="20"/>
              </w:rPr>
              <w:t>ppgagritrop@gmail.com</w:t>
            </w:r>
          </w:hyperlink>
          <w:r>
            <w:rPr>
              <w:rFonts w:cs="Arial" w:ascii="Arial" w:hAnsi="Arial"/>
              <w:sz w:val="20"/>
            </w:rPr>
            <w:t xml:space="preserve"> </w:t>
          </w:r>
        </w:p>
      </w:tc>
      <w:tc>
        <w:tcPr>
          <w:tcW w:w="987" w:type="dxa"/>
          <w:tcBorders/>
        </w:tcPr>
        <w:p>
          <w:pPr>
            <w:pStyle w:val="Normal"/>
            <w:ind w:right="-51" w:hanging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1500" cy="57150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0" t="-30" r="-3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>
        <w:sz w:val="4"/>
      </w:rPr>
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8" w:hanging="0"/>
      <w:jc w:val="center"/>
      <w:outlineLvl w:val="4"/>
    </w:pPr>
    <w:rPr>
      <w:rFonts w:ascii="Arial" w:hAnsi="Arial" w:cs="Arial"/>
      <w:b/>
      <w:bCs/>
      <w:sz w:val="28"/>
      <w:szCs w:val="24"/>
      <w:lang w:val="pt-BR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bCs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bCs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bCs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lang w:val="en-US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val="en-US"/>
    </w:rPr>
  </w:style>
  <w:style w:type="character" w:styleId="AssuntodocomentrioChar">
    <w:name w:val="Assunto do comentário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4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22"/>
      <w:lang w:val="pt-BR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hyperlink" Target="mailto:ppgagritrop@gmail.com" TargetMode="External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3:24:00Z</dcterms:created>
  <dc:creator>Meu Computador</dc:creator>
  <dc:description/>
  <cp:keywords/>
  <dc:language>en-US</dc:language>
  <cp:lastModifiedBy>Francisco de Almeida Lobo</cp:lastModifiedBy>
  <cp:lastPrinted>2021-09-01T10:57:00Z</cp:lastPrinted>
  <dcterms:modified xsi:type="dcterms:W3CDTF">2024-01-18T13:35:00Z</dcterms:modified>
  <cp:revision>6</cp:revision>
  <dc:subject/>
  <dc:title>logotip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