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 DE CANDIDATURA AO CARGO DE CHEFE DO DEPARTAMENTO DE CIÊNCIA E TECNOLOGIA DE ALIMENTOS DA FACULDADE DE NUTRIÇÃO DA UFM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mui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 xml:space="preserve">Chefe do Departamento de Ciência e Tecnologia de Alimentos </w:t>
      </w:r>
      <w:r>
        <w:rPr>
          <w:rFonts w:cs="Verdana" w:ascii="Verdana" w:hAnsi="Verdana"/>
          <w:sz w:val="24"/>
          <w:szCs w:val="24"/>
        </w:rPr>
        <w:t>da Faculdade de Nut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2/FANUT/2025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cópias dos documentos exigidos</w:t>
      </w:r>
      <w:r>
        <w:rPr/>
        <w:t>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8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31:00Z</dcterms:created>
  <dc:creator>Diretor</dc:creator>
  <dc:description/>
  <dc:language>en-US</dc:language>
  <cp:lastModifiedBy>Rafaela Oliveira Barão de Brito</cp:lastModifiedBy>
  <dcterms:modified xsi:type="dcterms:W3CDTF">2025-02-03T17:31:00Z</dcterms:modified>
  <cp:revision>2</cp:revision>
  <dc:subject/>
  <dc:title/>
</cp:coreProperties>
</file>