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QUERIMENTO DE INSCRIÇÃO DE CANDIDATURA AO CARGO DE REPRESENTANTE DOCENTE DA FACULDADE DE NUTRIÇÃO NO CONSELHO DE ENSINO, PESQUISA E EXTENSÃO (CONSEPE) DA UNIVERSIDADE FEDERAL DE MATO GROSSO (UFMT)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À COMISSÃO ELEITORAL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u,_____________________________________________, Siape N.º______________, lotado(a) no Departamento ___________________________________ desta Faculdade, atualmente no regime de trabalho ______, pertencente à classe ______________, nível________, venho mui respeitosamente requerer minha inscrição para concorrer ao cargo de </w:t>
      </w:r>
      <w:r>
        <w:rPr>
          <w:rFonts w:cs="Verdana" w:ascii="Verdana" w:hAnsi="Verdana"/>
          <w:b/>
          <w:sz w:val="24"/>
          <w:szCs w:val="24"/>
        </w:rPr>
        <w:t>representante docente da Faculdade de Nutrição no CONSEPE da UFMT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113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claro que atendo ao exigido no Edital 003/FANUT/2025 e tenho conhecimento do Regulamento da Eleição aprovado pela Congregação da Faculdade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Verdana" w:ascii="Verdana" w:hAnsi="Verdana"/>
          <w:sz w:val="24"/>
          <w:szCs w:val="24"/>
        </w:rPr>
        <w:t>Anexo cópias dos documentos exigidos</w:t>
      </w:r>
      <w:r>
        <w:rPr/>
        <w:t>: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  ) Sim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  ) N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PF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  ) Sim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  ) N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Histórico Funcion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  ) Sim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  ) Não</w:t>
            </w:r>
          </w:p>
        </w:tc>
      </w:tr>
    </w:tbl>
    <w:p>
      <w:pPr>
        <w:pStyle w:val="Normal"/>
        <w:spacing w:lineRule="auto" w:line="360" w:before="0" w:after="0"/>
        <w:ind w:firstLine="113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estes termos, peço e aguardo deferimento da Comissão Eleitoral.</w:t>
      </w:r>
    </w:p>
    <w:p>
      <w:pPr>
        <w:pStyle w:val="Normal"/>
        <w:spacing w:lineRule="auto" w:line="360" w:before="0" w:after="0"/>
        <w:ind w:firstLine="1134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uiabá-MT,_________________________.</w:t>
      </w:r>
    </w:p>
    <w:p>
      <w:pPr>
        <w:pStyle w:val="Normal"/>
        <w:spacing w:lineRule="auto" w:line="360" w:before="0" w:after="0"/>
        <w:ind w:firstLine="1134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</w:t>
      </w:r>
    </w:p>
    <w:p>
      <w:pPr>
        <w:pStyle w:val="Normal"/>
        <w:spacing w:lineRule="auto" w:line="360" w:before="0" w:after="0"/>
        <w:ind w:firstLine="1134"/>
        <w:jc w:val="cente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</w:t>
      </w:r>
      <w:r>
        <w:rPr>
          <w:rFonts w:cs="Verdana" w:ascii="Verdana" w:hAnsi="Verdana"/>
          <w:sz w:val="24"/>
          <w:szCs w:val="24"/>
        </w:rPr>
        <w:t>Assinatur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015" cy="8102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MINISTÉRIO DA EDUCAÇÃO</w:t>
    </w:r>
  </w:p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UNIVERSIDADE FEDERAL DE MATO GROSSO</w:t>
    </w:r>
  </w:p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FACULDADE DE NUTRIÇÃO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7:32:00Z</dcterms:created>
  <dc:creator>Diretor</dc:creator>
  <dc:description/>
  <dc:language>en-US</dc:language>
  <cp:lastModifiedBy>Rafaela Oliveira Barão de Brito</cp:lastModifiedBy>
  <dcterms:modified xsi:type="dcterms:W3CDTF">2025-02-03T17:32:00Z</dcterms:modified>
  <cp:revision>2</cp:revision>
  <dc:subject/>
  <dc:title/>
</cp:coreProperties>
</file>