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  <w:lang w:val="en-US" w:eastAsia="en-US"/>
        </w:rPr>
        <w:drawing>
          <wp:inline distT="0" distB="0" distL="0" distR="0">
            <wp:extent cx="51371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MINISTÉRIO DA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FUNDAÇÃO UNIVERSIDADE FEDERAL DE MATO GROS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Ó-REITORIA DE ENSINO D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OGRAMA DE PÓS-GRADUAÇÃO EM CIÊNCIAS DA SAÚ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venida Fernando Corrêa da Costa, 2367 - Boa Esperança - Cep: 78060900 -CUIABÁ/M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Tel/WhatsApp: (65) 3615-62241 - Email : ppgcs.fm@ufmt.br</w:t>
      </w:r>
    </w:p>
    <w:p>
      <w:pPr>
        <w:pStyle w:val="Normal"/>
        <w:spacing w:before="0" w:after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LICITAÇÃO DE AGENDAMENTO DE QUALIFICAÇÃO DE MESTRADO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>À Coordenação do Programa de Pós-graduação em Ciências da Saúde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Nome completo do (a) aluno (a):</w:t>
      </w:r>
    </w:p>
    <w:p>
      <w:pPr>
        <w:pStyle w:val="Normal"/>
        <w:rPr/>
      </w:pPr>
      <w:r>
        <w:rPr>
          <w:rFonts w:cs="Calibri"/>
          <w:b/>
        </w:rPr>
        <w:t xml:space="preserve">RGA: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ítulo da aul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t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rári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anca presencial/Online/Híbrid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EMBROS DA BAN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 xml:space="preserve">OBS: </w:t>
      </w:r>
      <w:r>
        <w:rPr>
          <w:b/>
          <w:highlight w:val="yellow"/>
        </w:rPr>
        <w:t>Para qualificação de mestrado: orientador, 2 internos, 1 suplente</w:t>
      </w:r>
      <w:r>
        <w:rPr>
          <w:rFonts w:cs="Calibri"/>
          <w:b/>
          <w:highlight w:val="yellow"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(Presidente/Orientador)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da unidade administrativa do SEI em que o servidor está cadastrad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(Membro Interno/Servidores da UFMT)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da unidade administrativa do SEI em que o servidor está cadastrad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-mail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lefon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PF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(Membro Interno/Servidores da UFMT)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da unidade administrativa do SEI em que o servidor está cadastrad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-mail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lefon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PF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e Completo (Suplente)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-mail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lefon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PF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stituiçã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scent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rientador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7:00Z</dcterms:created>
  <dc:creator>UFMT</dc:creator>
  <dc:description/>
  <cp:keywords/>
  <dc:language>en-US</dc:language>
  <cp:lastModifiedBy>Orlando</cp:lastModifiedBy>
  <dcterms:modified xsi:type="dcterms:W3CDTF">2025-07-1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