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500" w:right="380" w:hanging="0"/>
        <w:jc w:val="center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500" w:right="3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4565</wp:posOffset>
            </wp:positionH>
            <wp:positionV relativeFrom="page">
              <wp:posOffset>180340</wp:posOffset>
            </wp:positionV>
            <wp:extent cx="5619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8990</wp:posOffset>
            </wp:positionH>
            <wp:positionV relativeFrom="page">
              <wp:posOffset>700405</wp:posOffset>
            </wp:positionV>
            <wp:extent cx="882650" cy="88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18"/>
        </w:rPr>
        <w:t>UNIVERSIDADE FEDERAL DE MATO GROSSO CÂMPUS UNIVERSITÁRIO DE SINOP INSTITUTO DE CIÊNCIAS NATURAIS, HUMANAS E SOCIAI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PROGRAMA DE PÓS-GRADUAÇÃO EM CIÊNCI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AMBIENTAIS</w:t>
      </w:r>
    </w:p>
    <w:p>
      <w:pPr>
        <w:pStyle w:val="Normal"/>
        <w:spacing w:lineRule="atLeast" w:line="0"/>
        <w:ind w:left="2140" w:hanging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II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Foto 3 x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0</wp:posOffset>
                </wp:positionV>
                <wp:extent cx="1089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pt" to="67.7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-821690</wp:posOffset>
                </wp:positionV>
                <wp:extent cx="0" cy="1449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-64.7pt" to="67.4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17245</wp:posOffset>
                </wp:positionV>
                <wp:extent cx="1089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4.35pt" to="67.7pt,-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-821690</wp:posOffset>
                </wp:positionV>
                <wp:extent cx="0" cy="14490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-64.7pt" to="-17.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0" w:right="246" w:gutter="0" w:header="0" w:top="1276" w:footer="0" w:bottom="634"/>
          <w:cols w:num="2" w:equalWidth="false" w:sep="false">
            <w:col w:w="838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FICHA DE INSCRIÇÃO DE MESTRADO (Edital 2025)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BS:</w:t>
      </w:r>
      <w:r>
        <w:rPr>
          <w:rFonts w:eastAsia="Times New Roman" w:cs="Times New Roman" w:ascii="Times New Roman" w:hAnsi="Times New Roman"/>
        </w:rPr>
        <w:t xml:space="preserve"> PREENCHER NO COMPUTADOR </w:t>
        <w:tab/>
        <w:t xml:space="preserve">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first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ÇÕES CADASTRAIS:</w:t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</w:rPr>
        <w:t>Data de Publicação do edital:___/__/_____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6700520" cy="1466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ome: </w:t>
                              <w:tab/>
                              <w:tab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Sexo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) M                                 Data de Nascimento: __/__/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oncorr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qu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vaga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Am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concorrência </w:t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Afirmativas     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Out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w w:val="10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stado Civil: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 Cas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) Desquitad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 Divorci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 Separ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) Solteir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 Uniã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Estáv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) Viúv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Outr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ndereço/Rua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Bairro: </w:t>
                              <w:tab/>
                              <w:t xml:space="preserve">            CEP:               Cidade:                    UF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l.  Celula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idade (Natural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F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aso o aluno seja PNE, informe a deficiên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Raça</w:t>
                            </w:r>
                            <w:bookmarkStart w:id="2" w:name="_Hlk99716493"/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Bran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Pardo(a)/Mulato(a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Negr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Amarela</w:t>
                              <w:tab/>
                              <w:t xml:space="preserve">(  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Indígena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15.45pt;mso-wrap-distance-left:9.05pt;mso-wrap-distance-right:9.05pt;mso-wrap-distance-top:3.6pt;mso-wrap-distance-bottom:3.6pt;margin-top:3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Nome: </w:t>
                        <w:tab/>
                        <w:tab/>
                        <w:tab/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Sexo: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) M                                 Data de Nascimento: __/__/____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oncorreu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qual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tip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vaga?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Ampl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concorrência </w:t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Açõe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Afirmativas      (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Outr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w w:val="10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Estado Civil: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 Casado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) Desquitado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 Divorciado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 Separado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) Solteiro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 Uniã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Estável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) Viúvo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Outr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Endereço/Rua:</w:t>
                        <w:tab/>
                        <w:tab/>
                        <w:t xml:space="preserve"> </w:t>
                        <w:tab/>
                        <w:tab/>
                        <w:t xml:space="preserve">Bairro: </w:t>
                        <w:tab/>
                        <w:t xml:space="preserve">            CEP:               Cidade:                    UF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Tel.  Celular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idade (Natural):</w:t>
                        <w:tab/>
                        <w:tab/>
                        <w:tab/>
                        <w:tab/>
                        <w:tab/>
                        <w:tab/>
                        <w:tab/>
                        <w:t>UF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aso o aluno seja PNE, informe a deficiênc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Raça</w:t>
                      </w:r>
                      <w:bookmarkStart w:id="3" w:name="_Hlk99716493"/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Branca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) Pardo(a)/Mulato(a)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Negra 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)Amarela</w:t>
                        <w:tab/>
                        <w:t xml:space="preserve">(  )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Indígena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FORMAÇÃO ACADÊMICA:</w: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83185</wp:posOffset>
                </wp:positionV>
                <wp:extent cx="6704965" cy="1600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G:  </w:t>
                              <w:tab/>
                              <w:tab/>
                              <w:t xml:space="preserve">                           Órgão Exp do RG.:                                Data de Exp.: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__/__/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UF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ert. Reservista:                             Órgão Emissor C.R:                               Data de Exp.: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__/__/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U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3513" w:leader="none"/>
                                <w:tab w:val="left" w:pos="4557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Eleitor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 xml:space="preserve">Seção:                Zona: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ata de Exp.: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__/__/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UF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ssaporte (se houver)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acionalidade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a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se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Estrangei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Infor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Paí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Orig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iliaçã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26pt;mso-wrap-distance-left:9.05pt;mso-wrap-distance-right:9.05pt;mso-wrap-distance-top:3.6pt;mso-wrap-distance-bottom:3.6pt;margin-top:6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RG:  </w:t>
                        <w:tab/>
                        <w:tab/>
                        <w:t xml:space="preserve">                           Órgão Exp do RG.:                                Data de Exp.: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__/__/___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UF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Cert. Reservista:                             Órgão Emissor C.R:                               Data de Exp.: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__/__/___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UF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  <w:tab w:val="left" w:pos="3513" w:leader="none"/>
                          <w:tab w:val="left" w:pos="4557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Títul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Eleitor: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 xml:space="preserve">Seção:                Zona:    </w:t>
                        <w:tab/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Data de Exp.: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__/__/____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UF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CPF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assaporte (se houver)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Nacionalidade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aso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seja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Estrangeiro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Inform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País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Orige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Filiação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4809490</wp:posOffset>
                </wp:positionV>
                <wp:extent cx="6700520" cy="2762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presentação Oral do Pré-projeto de Pesquisa e Arguiçã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(  ) Presencial (  ) Plataforma digital de comunicação e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21.75pt;mso-wrap-distance-left:9.05pt;mso-wrap-distance-right:9.05pt;mso-wrap-distance-top:3.6pt;mso-wrap-distance-bottom:3.6pt;margin-top:378.7pt;mso-position-vertical-relative:text;margin-left:11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Apresentação Oral do Pré-projeto de Pesquisa e Arguição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(  ) Presencial (  ) Plataforma digital de comunicação e informa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2961005</wp:posOffset>
                </wp:positionV>
                <wp:extent cx="6720840" cy="10852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ATIVIDADES PROFISSIONAIS ATUA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 ) Estudan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 ) Docente Nome da Instituiçã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 ) Pesquisador Nome da Instituiçã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 ) Técnico Administrativo Nome da Instituiçã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 ) Outras 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85.45pt;mso-wrap-distance-left:9.05pt;mso-wrap-distance-right:9.05pt;mso-wrap-distance-top:3.6pt;mso-wrap-distance-bottom:3.6pt;margin-top:233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ATIVIDADES PROFISSIONAIS ATUAIS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 ) Estudant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 ) Docente Nome da Instituição: 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 ) Pesquisador Nome da Instituição: 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 ) Técnico Administrativo Nome da Instituição: 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 ) Outras 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979930</wp:posOffset>
                </wp:positionV>
                <wp:extent cx="6714490" cy="7448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urso de Graduação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stituição: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Tipo de Inst.: (  ) Público   (  ) Priv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idad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UF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no de Conclus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8.65pt;mso-wrap-distance-left:9.05pt;mso-wrap-distance-right:9.05pt;mso-wrap-distance-top:3.6pt;mso-wrap-distance-bottom:3.6pt;margin-top:155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Curso de Graduação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Instituição: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Tipo de Inst.: (  ) Público   (  ) Privad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idad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UF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Ano de Conclusã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4151630</wp:posOffset>
                </wp:positionV>
                <wp:extent cx="6711315" cy="6292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OME DO POSSÍVEL ORIENTADOR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16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Linha de Pesquisa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  ) </w:t>
                            </w:r>
                            <w:r>
                              <w:rPr/>
                              <w:t>Conhecimento, uso e conservação da Biodiversida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firstLine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  ) </w:t>
                            </w:r>
                            <w:r>
                              <w:rPr/>
                              <w:t>Conhecimento, uso e conservação dos Recursos Natu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49.55pt;mso-wrap-distance-left:9.05pt;mso-wrap-distance-right:9.05pt;mso-wrap-distance-top:3.6pt;mso-wrap-distance-bottom:3.6pt;margin-top:326.9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ME DO POSSÍVEL ORIENTADOR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spacing w:lineRule="exact" w:line="116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Linha de Pesquisa: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</w:rPr>
                        <w:t xml:space="preserve">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  ) </w:t>
                      </w:r>
                      <w:r>
                        <w:rPr/>
                        <w:t>Conhecimento, uso e conservação da Biodiversidad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firstLine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  ) </w:t>
                      </w:r>
                      <w:r>
                        <w:rPr/>
                        <w:t>Conhecimento, uso e conservação dos Recursos Natura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Sinop, _________ de _____________________________ de 2024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</w:t>
      </w:r>
    </w:p>
    <w:sectPr>
      <w:type w:val="continuous"/>
      <w:pgSz w:w="11906" w:h="16838"/>
      <w:pgMar w:left="700" w:right="246" w:gutter="0" w:header="0" w:top="1276" w:footer="0" w:bottom="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00:00Z</dcterms:created>
  <dc:creator>PPG UFMT</dc:creator>
  <dc:description/>
  <cp:keywords/>
  <dc:language>en-US</dc:language>
  <cp:lastModifiedBy>rev2</cp:lastModifiedBy>
  <dcterms:modified xsi:type="dcterms:W3CDTF">2025-08-0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4649a4b200211dcb1c0028ed4cb7dfcb6a8c31b21199e3c9fc3ee9add473e9</vt:lpwstr>
  </property>
</Properties>
</file>