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UNIVERSIDADE FEDERAL DE MATO GROS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CAMPUS UNIVERSITÁRIO DO ARAGUA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  <w:lang w:val="pt-BR"/>
        </w:rPr>
        <w:t>INSTITUTO DE CIÊNCIAS BIOLÓGICAS E DA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PROGRAMA DE PÓS-GRADUAÇÃO EM IMUNOLOGIA E PARASITOLOGIA BÁSICAS E APLICADAS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pBdr/>
        <w:spacing w:lineRule="auto" w:line="240"/>
        <w:ind w:hanging="2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PROCESSO SELETIVO- </w:t>
      </w:r>
      <w:r>
        <w:rPr>
          <w:rFonts w:cs="Arial" w:ascii="Arial" w:hAnsi="Arial"/>
          <w:bCs/>
        </w:rPr>
        <w:t>EDITAL PQS IFMT 2026/1</w:t>
      </w:r>
      <w:r>
        <w:rPr>
          <w:bCs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VAGAS ALUNOS REGULARES-MESTRADO E DOUTORADO 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NEXO 06 - PONTUAÇÃO DO CURRÍCULO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68"/>
        <w:gridCol w:w="992"/>
        <w:gridCol w:w="1599"/>
        <w:gridCol w:w="1236"/>
      </w:tblGrid>
      <w:tr>
        <w:trPr>
          <w:trHeight w:val="26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Default"/>
              <w:spacing w:lineRule="auto" w:line="254"/>
              <w:ind w:left="184" w:hanging="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CERTIFICADOS, DIPLOMAS, PRODUÇÃO CIENTÍFICA</w:t>
            </w:r>
          </w:p>
          <w:p>
            <w:pPr>
              <w:pStyle w:val="Default"/>
              <w:spacing w:lineRule="auto" w:line="254"/>
              <w:ind w:left="184" w:hanging="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E EXPERIÊNCIA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Default"/>
              <w:spacing w:lineRule="auto" w:line="254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Ponto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Default"/>
              <w:spacing w:lineRule="auto" w:line="254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Referênc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Default"/>
              <w:spacing w:lineRule="auto" w:line="254"/>
              <w:jc w:val="center"/>
              <w:rPr/>
            </w:pPr>
            <w:r>
              <w:rPr>
                <w:b/>
                <w:bCs/>
                <w:color w:val="FFFFFF"/>
              </w:rPr>
              <w:t>Nota do (a) candidato (a)</w:t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FFFFFF"/>
                <w:sz w:val="23"/>
                <w:szCs w:val="23"/>
                <w:lang w:val="pt-BR" w:eastAsia="pt-BR"/>
              </w:rPr>
            </w:pPr>
            <w:r>
              <w:rPr>
                <w:rFonts w:eastAsia="Calibri"/>
                <w:b/>
                <w:bCs/>
                <w:color w:val="FFFFFF"/>
                <w:sz w:val="23"/>
                <w:szCs w:val="23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FORMAÇÃO ACADÊ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iciação Científica oficialmente registrada pela Instituição (PIBIC, VIC, PIBID) (mínimo 1 semestr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mest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nitoria e extensão - bolsista ou voluntário, oficialmente registrada pela Instituição (mínimo 1 semestr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mest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tágio extracurricular com carga horária inferior a 100h (máximo 0,5 pon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tág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3"/>
                <w:szCs w:val="23"/>
              </w:rPr>
              <w:t>Estágio extracurricular com carga horária de 101 a 200 h (máximo 1 pon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tág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tágio extracurricular com carga horária superior a 201 h (máximo 2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tág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3"/>
                <w:szCs w:val="23"/>
              </w:rPr>
              <w:t xml:space="preserve">Especialização </w:t>
            </w:r>
            <w:r>
              <w:rPr>
                <w:i/>
                <w:sz w:val="23"/>
                <w:szCs w:val="23"/>
              </w:rPr>
              <w:t>Lato sensu</w:t>
            </w:r>
            <w:r>
              <w:rPr>
                <w:sz w:val="23"/>
                <w:szCs w:val="23"/>
              </w:rPr>
              <w:t xml:space="preserve"> na área (máximo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s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3"/>
                <w:szCs w:val="23"/>
              </w:rPr>
              <w:t xml:space="preserve">Especialização </w:t>
            </w:r>
            <w:r>
              <w:rPr>
                <w:i/>
                <w:sz w:val="23"/>
                <w:szCs w:val="23"/>
              </w:rPr>
              <w:t>Lato sensu</w:t>
            </w:r>
            <w:r>
              <w:rPr>
                <w:sz w:val="23"/>
                <w:szCs w:val="23"/>
              </w:rPr>
              <w:t xml:space="preserve"> em outras áreas (máximo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s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II - EVENTOS CIENTÍF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mbro de Comissão Organizadora de eventos científicos de âmbito internacional (máximo 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en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3"/>
                <w:szCs w:val="23"/>
              </w:rPr>
              <w:t>Membro de Comissão Organizadora de eventos científicos de âmbito nacional (máximo 2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en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mbro de Comissão Organizadora de eventos científicos de âmbito regional ou local (máximo 1 pon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en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ção em eventos científicos de âmbito inter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gress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ção em eventos científicos de âmbito 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gress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ção em eventos científicos de âmbito reg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gress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ção em palestra/mesa-redonda/webinar como ouv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lest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3"/>
                <w:szCs w:val="23"/>
              </w:rPr>
              <w:t>Apresentação de palestra/mesa-redonda/webinar em eventos científicos de âmbito inter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lest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 de palestra/mesa-redonda/webinar em eventos científicos de âmbito 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lest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 de palestra/mesa-redonda/webinar em eventos científicos de âmbito regional ou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lest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sumo publicados em anais em eventos científicos de âmbito inter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sum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sumo publicados em anais em eventos científicos de âmbito 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sum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sumo publicados em anais em eventos científicos de âmbito regional ou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sum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3"/>
                <w:szCs w:val="23"/>
              </w:rPr>
              <w:t>Apresentação de trabalho de pesquisa em eventos científicos de âmbito inter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 de trabalho de pesquisa em eventos científicos de âmbito 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 de trabalho de pesquisa em eventos científicos de âmbito regional ou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III – CUR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so de língua estrangeira em escola especial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mest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ção em mini-cursos/cursos, com carga horária igual ou inferior a 10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s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3"/>
                <w:szCs w:val="23"/>
              </w:rPr>
              <w:t>Participação em mini-cursos/cursos, com carga horária igual ou inferior a 50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s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ção em mini-cursos/cursos, com carga horária superior a 51 h e igual ou inferior 100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s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ção em mini-cursos/cursos, com carga horária superior a 100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s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 de mini-cursos/cursos, com carga horária igual ou inferior a 10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 de mini-cursos/cursos, com carga horária igual ou inferior a 50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3"/>
                <w:szCs w:val="23"/>
              </w:rPr>
              <w:t>Apresentação em mini-cursos/cursos, com carga horária superior a 51 h e igual ou inferior 100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 em mini-cursos/cursos, com carga horária superior a 100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IV - PRODUÇÃO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lis CA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tor de Impacto</w:t>
            </w:r>
          </w:p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JC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3"/>
                <w:szCs w:val="23"/>
              </w:rPr>
              <w:t xml:space="preserve">Artigo científico aceito ou publicado em revista A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CR &gt; 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i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rtigo científico aceito ou publicado em revista A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00 &lt; JCR ≤ 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i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rtigo científico aceito ou publicado em revista A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0 &lt; JCR ≤ 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i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3"/>
                <w:szCs w:val="23"/>
              </w:rPr>
              <w:t xml:space="preserve">Artigo científico aceito ou publicado em revista A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0 &lt; JCR ≤ 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i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rtigo científico aceito ou publicado em revista B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00 &lt; JCR ≤ 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i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rtigo científico aceito ou publicado em revista B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0 &lt; JCR ≤ 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i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3"/>
                <w:szCs w:val="23"/>
              </w:rPr>
              <w:t xml:space="preserve">Artigo científico aceito ou publicado em revista B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00 &lt; JCR ≤ 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i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rtigo científico aceito ou publicado em revista B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 &lt; JCR ≤ 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i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rtigo científico aceito ou publicado em revista 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CR ≤ 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i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igo indexados no Scopus ou SCI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/>
            </w:pPr>
            <w:r>
              <w:rPr>
                <w:sz w:val="23"/>
                <w:szCs w:val="23"/>
              </w:rPr>
              <w:t>Arti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m periódicos sem Qualis e indexados em outras bases (Obrigatório ter ISSN) JCR ≤ 0,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i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r/Coautor de livro pub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vr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utor/Coautor de capítulo de livro publica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pítu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adução de livro na área ou afin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/>
            </w:pPr>
            <w:r>
              <w:rPr>
                <w:sz w:val="23"/>
                <w:szCs w:val="23"/>
              </w:rPr>
              <w:t>Tradu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3"/>
                <w:szCs w:val="23"/>
              </w:rPr>
              <w:t>Patente regist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gistr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caminhamento de pedido de registro de pat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licita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V – OUTRAS ATIV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ção em banca examinadora (máximo 5 banc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n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ientação de Trabalho de Curso ou Moni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 alun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-orientação de Trabalho de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 alun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ção como responsável de projeto de pesquisa e exten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 projeto registrad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ção em comissões de representação acadêmica ou 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 comissão, por semest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presentação de laudo técnico-científico (máximo 0,2 ponto/an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ud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presentação de entrevistas em rádio, televisão, internet ou afins (máximo 0,2 pont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 de artigo em jornal ou revista não-especializado de alcance 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 de artigo em jornal ou revista de alcance local ou reg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terial didático em forma de vídeos ou similares na área ou afim (máximo 1 pont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du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3"/>
                <w:szCs w:val="23"/>
              </w:rPr>
              <w:t xml:space="preserve">Material didático em forma de vídeos ou similares em outras áreas (máximo 0,5 pont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du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TA TOTAL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54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20" w:h="16838"/>
      <w:pgMar w:left="1077" w:right="1077" w:gutter="0" w:header="0" w:top="567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222" w:hanging="0"/>
      <w:outlineLvl w:val="1"/>
    </w:pPr>
    <w:rPr>
      <w:rFonts w:eastAsia="Calibri"/>
      <w:b/>
      <w:bCs/>
    </w:rPr>
  </w:style>
  <w:style w:type="character" w:styleId="WW8Num2z0">
    <w:name w:val="WW8Num2z0"/>
    <w:qFormat/>
    <w:rPr>
      <w:b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pacing w:val="-1"/>
      <w:sz w:val="19"/>
      <w:szCs w:val="22"/>
    </w:rPr>
  </w:style>
  <w:style w:type="character" w:styleId="WW8Num4z1">
    <w:name w:val="WW8Num4z1"/>
    <w:qFormat/>
    <w:rPr>
      <w:rFonts w:eastAsia="Calibri"/>
      <w:spacing w:val="-1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 w:val="false"/>
      <w:bCs/>
      <w:sz w:val="22"/>
      <w:szCs w:val="22"/>
    </w:rPr>
  </w:style>
  <w:style w:type="character" w:styleId="WW8Num23z1">
    <w:name w:val="WW8Num23z1"/>
    <w:qFormat/>
    <w:rPr>
      <w:rFonts w:eastAsia="Calibri"/>
      <w:b/>
      <w:bCs/>
      <w:sz w:val="22"/>
      <w:szCs w:val="22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Calibri" w:hAnsi="Calibri" w:eastAsia="Calibri" w:cs="Calibri"/>
      <w:spacing w:val="-1"/>
      <w:sz w:val="24"/>
      <w:szCs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AssuntodocomentrioChar">
    <w:name w:val="Assunto do comentário Char"/>
    <w:qFormat/>
    <w:rPr>
      <w:b/>
      <w:bC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orpodetextoChar">
    <w:name w:val="Corpo de texto Char"/>
    <w:qFormat/>
    <w:rPr>
      <w:rFonts w:eastAsia="Calibri" w:cs="Calibri"/>
      <w:sz w:val="22"/>
      <w:szCs w:val="22"/>
      <w:lang w:val="en-US"/>
    </w:rPr>
  </w:style>
  <w:style w:type="character" w:styleId="Ttulo2Char">
    <w:name w:val="Título 2 Char"/>
    <w:qFormat/>
    <w:rPr>
      <w:rFonts w:eastAsia="Calibri" w:cs="Calibri"/>
      <w:b/>
      <w:bCs/>
      <w:sz w:val="22"/>
      <w:szCs w:val="2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fraarvorenoselecionado">
    <w:name w:val="infraarvorenoselecionado"/>
    <w:qFormat/>
    <w:rPr/>
  </w:style>
  <w:style w:type="character" w:styleId="Markedcontent">
    <w:name w:val="markedcontent"/>
    <w:basedOn w:val="Fontepargpadro"/>
    <w:qFormat/>
    <w:rPr/>
  </w:style>
  <w:style w:type="character" w:styleId="Editionmeta">
    <w:name w:val="_editionmeta"/>
    <w:basedOn w:val="Fontepargpadro"/>
    <w:qFormat/>
    <w:rPr/>
  </w:style>
  <w:style w:type="character" w:styleId="Separator">
    <w:name w:val="_separator"/>
    <w:basedOn w:val="Fontepargpadro"/>
    <w:qFormat/>
    <w:rPr/>
  </w:style>
  <w:style w:type="character" w:styleId="Groupdoi">
    <w:name w:val="group-doi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orpodetexto2Char">
    <w:name w:val="Corpo de texto 2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22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437197337978082558tituloint">
    <w:name w:val="m_437197337978082558tituloi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ouparagraph">
    <w:name w:val="dou-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agrafonumeradonivel1">
    <w:name w:val="paragrafo_numerado_nivel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32:00Z</dcterms:created>
  <dc:creator>Nara</dc:creator>
  <dc:description>Document was created by {applicationname}, version: {version}</dc:description>
  <cp:keywords/>
  <dc:language>en-US</dc:language>
  <cp:lastModifiedBy>Adenilda França</cp:lastModifiedBy>
  <cp:lastPrinted>2021-09-09T08:42:00Z</cp:lastPrinted>
  <dcterms:modified xsi:type="dcterms:W3CDTF">2025-07-17T18:55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e77f4b936287d3fb0aed52cc68811085f100c06ce1ba4b10d5630c08982db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