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2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NEXO 01 – CHECK LIST </w:t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PROCESSO SELETIVO-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EDITAL PQS IFMT 2026/1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- MESTRADO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833"/>
        <w:gridCol w:w="678"/>
        <w:gridCol w:w="6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1 – SOLICITAÇÃO DE INSCRIÇÃO E DOCUMENTOS PESSO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eck list (Anexo 3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inscrição (Anexo 4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ma foto 3x4 rec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ovante de pagamento da taxa de inscrição ou da aprovação da solicitação taxa de isen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 sem isenção de tax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stro geral (RG)  ou documento equival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ssaporte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 apenas para candidatos estrangeir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claração de Regularidade do 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quitação eleitoral;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nascime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asamento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reservi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dispensa de incorpo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BRIGATÓRIO para home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2 – COMPROVANTES DE FORM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graduaçã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NE válida (Registro Nacional de Estrangeiro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estrangeir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curso de gradu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LOCO 3 – COMPROVANTES DE ATUAÇÃO ACADÊMICA/PROFISSIONAL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t-BR"/>
              </w:rPr>
              <w:t xml:space="preserve">Curriculum Lattes/CNPQ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do***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dos últimos 5 anos (2019-2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  Candidatos estrangeiros estão dispensados de apresentar esse documento no processo de inscrição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* Somente para candidatos estrangei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8"/>
          <w:szCs w:val="18"/>
          <w:lang w:val="pt-BR"/>
        </w:rPr>
        <w:t>*** contendo os documentos comprobatórios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8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9:3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