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pBdr/>
        <w:spacing w:lineRule="auto" w:line="240"/>
        <w:ind w:hanging="2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ROCESSO SELETIVO- </w:t>
      </w:r>
      <w:bookmarkStart w:id="0" w:name="_Hlk203659805"/>
      <w:r>
        <w:rPr>
          <w:rFonts w:cs="Arial" w:ascii="Arial" w:hAnsi="Arial"/>
          <w:b/>
          <w:u w:val="single"/>
        </w:rPr>
        <w:t xml:space="preserve">EDITAL PQS IFMT 2026/1 </w:t>
      </w:r>
      <w:bookmarkEnd w:id="0"/>
    </w:p>
    <w:p>
      <w:pPr>
        <w:pStyle w:val="Normal"/>
        <w:pBdr/>
        <w:spacing w:lineRule="auto" w:line="240"/>
        <w:ind w:hanging="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VAGAS ALUNOS REGULARES-MESTRADO E DOUTORADO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7 – FORMULÁRIO DE RECURS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45"/>
      </w:tblGrid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cs="Verdana"/>
                <w:b/>
                <w:bCs/>
                <w:lang w:val="pt-BR"/>
              </w:rPr>
              <w:t>SOLICITAÇÃO DE RECURSO RELATIVO AO PROCESSO SELETIVO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 do candidat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teira de identidad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lular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ats App: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ndidato:     (         ) Mestrado      (       ) Doutorado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omo candidato(a) a discente do PPGIP, concorrendo no Edital acima especificado, solicito revisão de deferimento ou de nota, de acordo com a(s) seguinte(s) fase(s)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) Isenção da taxa de inscrição </w:t>
            </w: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Mestrado ou 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(     ) Inscrição – Deferimento da inscrição </w:t>
            </w: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Mestrado ou Doutorad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Primeira Fase – AVALIAÇÃO DA PROVA ESCRITA (Somente Mestrad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Primeira  Fase – AVALIAÇÃO DO PROJETO (Somente Doutorad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 xml:space="preserve">(     ) Segunda Fase –  ARGUIÇÃO (Mestrado); Arguição e apresentação do Proje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Terceira Fase – ANALISE DO CURRÍCULO (PONTUAÇÃO - (Mestrado ou 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(     ) Quarta Fase –  RESULTADO FINAL (Mestrado ou Doutorad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Verdana"/>
                <w:color w:val="000000"/>
                <w:lang w:val="pt-BR"/>
              </w:rPr>
              <w:t xml:space="preserve">JUSTIFICATIVA (preenchimento obrigatório) – </w:t>
            </w:r>
            <w:r>
              <w:rPr>
                <w:rFonts w:cs="Verdana"/>
                <w:color w:val="000000"/>
                <w:sz w:val="16"/>
                <w:szCs w:val="16"/>
                <w:lang w:val="pt-BR"/>
              </w:rPr>
              <w:t xml:space="preserve">Para fundamentar a presente contestação, apresente abaixo as justificativas. O não preenchimento ou o preenchimento infundado acarretará no indeferimento da solicitação. </w:t>
            </w:r>
            <w:r>
              <w:rPr>
                <w:rFonts w:cs="Verdana"/>
                <w:color w:val="000000"/>
                <w:sz w:val="16"/>
                <w:szCs w:val="16"/>
              </w:rPr>
              <w:t>Elabore uma justificativa para cada fase contestada.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Verdana"/>
          <w:sz w:val="24"/>
          <w:szCs w:val="24"/>
          <w:lang w:val="pt-BR"/>
        </w:rPr>
      </w:pPr>
      <w:r>
        <w:rPr>
          <w:rFonts w:cs="Verdana"/>
          <w:sz w:val="24"/>
          <w:szCs w:val="24"/>
          <w:lang w:val="pt-BR"/>
        </w:rPr>
        <w:t>BARRA DO GARÇAS, ______ de _____________________ de 2025.</w:t>
      </w:r>
    </w:p>
    <w:p>
      <w:pPr>
        <w:pStyle w:val="Normal"/>
        <w:spacing w:lineRule="auto" w:line="240"/>
        <w:jc w:val="center"/>
        <w:rPr>
          <w:rFonts w:cs="Verdana"/>
          <w:lang w:val="pt-BR"/>
        </w:rPr>
      </w:pPr>
      <w:r>
        <w:rPr>
          <w:rFonts w:cs="Verdana"/>
          <w:lang w:val="pt-BR"/>
        </w:rPr>
        <w:t>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cs="Verdana"/>
          <w:sz w:val="24"/>
          <w:szCs w:val="24"/>
          <w:lang w:val="pt-BR"/>
        </w:rPr>
      </w:pPr>
      <w:r>
        <w:rPr>
          <w:rFonts w:cs="Verdana"/>
          <w:sz w:val="24"/>
          <w:szCs w:val="24"/>
          <w:lang w:val="pt-BR"/>
        </w:rPr>
        <w:t>Assinatura do(a) Candidato(a)</w:t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6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8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