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UNIVERSIDADE FEDERAL DE MATO GROSS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CAMPUS UNIVERSITÁRIO DO ARAGUA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0"/>
          <w:szCs w:val="20"/>
          <w:lang w:val="pt-BR"/>
        </w:rPr>
        <w:t>INSTITUTO DE CIÊNCIAS BIOLÓGICAS E DA SAÚ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PROGRAMA DE PÓS-GRADUAÇÃO EM IMUNOLOGIA E PARASITOLOGIA BÁSICAS E APLICADAS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ANEXO 03 – CHECK LIST 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PROCESSO SELETIVO- ALUNOS REGULARES - MESTRADO 2026/1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pt-BR"/>
        </w:rPr>
        <w:t xml:space="preserve">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3833"/>
        <w:gridCol w:w="678"/>
        <w:gridCol w:w="6"/>
      </w:tblGrid>
      <w:tr>
        <w:trPr/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BLOCO 1 – SOLICITAÇÃO DE INSCRIÇÃO E DOCUMENTOS PESSOAIS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heck list (Anexo 3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OBRIGATÓRIO para todos os candidato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querimento de inscrição (Anexo 4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OBRIGATÓRIO para todos os candidato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Uma foto 3x4 recent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OBRIGATÓRIO para todos os candidato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provante de pagamento da taxa de inscrição ou da aprovação da solicitação taxa de isenção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OBRIGATÓRIO para todos os candidatos sem isenção de tax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gistro geral (RG)  ou documento equivalent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OBRIGATÓRIO para todos os candidato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Passaporte 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OBRIGATÓRIO  apenas para candidatos estrangeiro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*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CPF 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OBRIGATÓRIO para todos os candidato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Declaração de Regularidade do CPF 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OBRIGATÓRIO para todos os candidato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ítulo de eleitor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OBRIGATÓRIO para todos os candidato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Certificado de quitação eleitoral;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OBRIGATÓRIO para todos os candidato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Certidão de nasciment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pt-BR"/>
              </w:rPr>
              <w:t>ou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casamento  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OBRIGATÓRIO para todos os candidato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Certificado de reservist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ou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de dispensa de incorporação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OBRIGATÓRIO para homen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56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BLOCO 2 – COMPROVANTES DE FORMAÇÃO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7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Diploma de graduação (frente e verso) ou documento equivalente para alunos concluintes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OBRIGATÓRIO para todos os candidato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53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NE válida (Registro Nacional de Estrangeiros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OBRIGATÓRIO para estrangeiro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*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Histórico Escolar do curso de graduação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OBRIGATÓRIO para todos os candidato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3" w:leader="none"/>
              </w:tabs>
              <w:snapToGrid w:val="false"/>
              <w:spacing w:lineRule="auto" w:line="240" w:before="12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713" w:leader="none"/>
              </w:tabs>
              <w:spacing w:lineRule="auto" w:line="240" w:before="120" w:after="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BLOCO 3 – COMPROVANTES DE ATUAÇÃO ACADÊMICA/PROFISSIONAL</w:t>
            </w:r>
          </w:p>
          <w:p>
            <w:pPr>
              <w:pStyle w:val="Normal"/>
              <w:tabs>
                <w:tab w:val="clear" w:pos="720"/>
                <w:tab w:val="left" w:pos="713" w:leader="none"/>
              </w:tabs>
              <w:spacing w:lineRule="auto" w:line="240" w:before="120" w:after="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pt-BR"/>
              </w:rPr>
              <w:t xml:space="preserve">Curriculum Lattes/CNPQ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documentado***</w:t>
            </w: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 dos últimos 5 anos (2019-202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OBRIGATÓRIO para todos os candidato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bCs/>
          <w:sz w:val="18"/>
          <w:szCs w:val="18"/>
          <w:lang w:val="pt-BR"/>
        </w:rPr>
      </w:pPr>
      <w:r>
        <w:rPr>
          <w:rFonts w:cs="Arial" w:ascii="Arial" w:hAnsi="Arial"/>
          <w:bCs/>
          <w:sz w:val="18"/>
          <w:szCs w:val="18"/>
          <w:lang w:val="pt-BR"/>
        </w:rPr>
        <w:t>*  Candidatos estrangeiros estão dispensados de apresentar esse documento no processo de inscrição</w:t>
      </w:r>
    </w:p>
    <w:p>
      <w:pPr>
        <w:pStyle w:val="Normal"/>
        <w:rPr>
          <w:rFonts w:ascii="Arial" w:hAnsi="Arial" w:cs="Arial"/>
          <w:bCs/>
          <w:sz w:val="18"/>
          <w:szCs w:val="18"/>
          <w:lang w:val="pt-BR"/>
        </w:rPr>
      </w:pPr>
      <w:r>
        <w:rPr>
          <w:rFonts w:cs="Arial" w:ascii="Arial" w:hAnsi="Arial"/>
          <w:bCs/>
          <w:sz w:val="18"/>
          <w:szCs w:val="18"/>
          <w:lang w:val="pt-BR"/>
        </w:rPr>
        <w:t>** Somente para candidatos estrangeiro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Cs/>
          <w:sz w:val="18"/>
          <w:szCs w:val="18"/>
          <w:lang w:val="pt-BR"/>
        </w:rPr>
        <w:t>*** contendo os documentos comprobatórios</w:t>
      </w:r>
    </w:p>
    <w:sectPr>
      <w:type w:val="nextPage"/>
      <w:pgSz w:w="11920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left="222" w:hanging="0"/>
      <w:outlineLvl w:val="1"/>
    </w:pPr>
    <w:rPr>
      <w:rFonts w:eastAsia="Calibri"/>
      <w:b/>
      <w:bCs/>
    </w:rPr>
  </w:style>
  <w:style w:type="character" w:styleId="WW8Num2z0">
    <w:name w:val="WW8Num2z0"/>
    <w:qFormat/>
    <w:rPr>
      <w:b w:val="false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spacing w:val="-1"/>
      <w:sz w:val="19"/>
      <w:szCs w:val="22"/>
    </w:rPr>
  </w:style>
  <w:style w:type="character" w:styleId="WW8Num4z1">
    <w:name w:val="WW8Num4z1"/>
    <w:qFormat/>
    <w:rPr>
      <w:rFonts w:eastAsia="Calibri"/>
      <w:spacing w:val="-1"/>
      <w:sz w:val="22"/>
      <w:szCs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2"/>
      <w:szCs w:val="22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b w:val="false"/>
      <w:bCs/>
      <w:sz w:val="22"/>
      <w:szCs w:val="22"/>
    </w:rPr>
  </w:style>
  <w:style w:type="character" w:styleId="WW8Num23z1">
    <w:name w:val="WW8Num23z1"/>
    <w:qFormat/>
    <w:rPr>
      <w:rFonts w:eastAsia="Calibri"/>
      <w:b/>
      <w:bCs/>
      <w:sz w:val="22"/>
      <w:szCs w:val="22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2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Calibri" w:hAnsi="Calibri" w:eastAsia="Calibri" w:cs="Calibri"/>
      <w:spacing w:val="-1"/>
      <w:sz w:val="24"/>
      <w:szCs w:val="22"/>
    </w:rPr>
  </w:style>
  <w:style w:type="character" w:styleId="WW8Num31z1">
    <w:name w:val="WW8Num3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  <w:lang w:val="en-US"/>
    </w:rPr>
  </w:style>
  <w:style w:type="character" w:styleId="AssuntodocomentrioChar">
    <w:name w:val="Assunto do comentário Char"/>
    <w:qFormat/>
    <w:rPr>
      <w:b/>
      <w:bCs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CorpodetextoChar">
    <w:name w:val="Corpo de texto Char"/>
    <w:qFormat/>
    <w:rPr>
      <w:rFonts w:eastAsia="Calibri" w:cs="Calibri"/>
      <w:sz w:val="22"/>
      <w:szCs w:val="22"/>
      <w:lang w:val="en-US"/>
    </w:rPr>
  </w:style>
  <w:style w:type="character" w:styleId="Ttulo2Char">
    <w:name w:val="Título 2 Char"/>
    <w:qFormat/>
    <w:rPr>
      <w:rFonts w:eastAsia="Calibri" w:cs="Calibri"/>
      <w:b/>
      <w:bCs/>
      <w:sz w:val="22"/>
      <w:szCs w:val="22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Infraarvorenoselecionado">
    <w:name w:val="infraarvorenoselecionado"/>
    <w:qFormat/>
    <w:rPr/>
  </w:style>
  <w:style w:type="character" w:styleId="Markedcontent">
    <w:name w:val="markedcontent"/>
    <w:basedOn w:val="Fontepargpadro"/>
    <w:qFormat/>
    <w:rPr/>
  </w:style>
  <w:style w:type="character" w:styleId="Editionmeta">
    <w:name w:val="_editionmeta"/>
    <w:basedOn w:val="Fontepargpadro"/>
    <w:qFormat/>
    <w:rPr/>
  </w:style>
  <w:style w:type="character" w:styleId="Separator">
    <w:name w:val="_separator"/>
    <w:basedOn w:val="Fontepargpadro"/>
    <w:qFormat/>
    <w:rPr/>
  </w:style>
  <w:style w:type="character" w:styleId="Groupdoi">
    <w:name w:val="group-doi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Corpodetexto2Char">
    <w:name w:val="Corpo de texto 2 Char"/>
    <w:qFormat/>
    <w:rPr>
      <w:sz w:val="22"/>
      <w:szCs w:val="22"/>
      <w:lang w:val="en-US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222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437197337978082558tituloint">
    <w:name w:val="m_437197337978082558tituloin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Douparagraph">
    <w:name w:val="dou-paragraph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agrafonumeradonivel1">
    <w:name w:val="paragrafo_numerado_nivel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6:28:00Z</dcterms:created>
  <dc:creator>Nara</dc:creator>
  <dc:description>Document was created by {applicationname}, version: {version}</dc:description>
  <cp:keywords/>
  <dc:language>en-US</dc:language>
  <cp:lastModifiedBy>Adenilda França</cp:lastModifiedBy>
  <cp:lastPrinted>2021-09-09T08:42:00Z</cp:lastPrinted>
  <dcterms:modified xsi:type="dcterms:W3CDTF">2025-07-17T17:47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5e77f4b936287d3fb0aed52cc68811085f100c06ce1ba4b10d5630c08982db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