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pt-BR"/>
        </w:rPr>
      </w:pPr>
      <w:bookmarkStart w:id="0" w:name="_Hlk204340360"/>
      <w:r>
        <w:rPr>
          <w:rFonts w:cs="Arial" w:ascii="Arial" w:hAnsi="Arial"/>
          <w:bCs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pt-BR"/>
        </w:rPr>
      </w:pPr>
      <w:bookmarkStart w:id="1" w:name="_Hlk204340360"/>
      <w:r>
        <w:rPr>
          <w:rFonts w:cs="Arial" w:ascii="Arial" w:hAnsi="Arial"/>
          <w:bCs/>
          <w:lang w:val="pt-BR"/>
        </w:rPr>
        <w:t>PROGRAMA DE PÓS-GRADUAÇÃO EM IMUNOLOGIA E PARASITOLOGIA BÁSICAS E APLICADAS</w:t>
      </w:r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6 – REQUERIMENTO DE INSCRIÇÃO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bookmarkStart w:id="2" w:name="_Hlk204340452"/>
      <w:bookmarkEnd w:id="2"/>
      <w:r>
        <w:rPr>
          <w:rFonts w:cs="Arial" w:ascii="Arial" w:hAnsi="Arial"/>
          <w:b/>
          <w:bCs/>
          <w:sz w:val="20"/>
          <w:szCs w:val="20"/>
          <w:lang w:val="pt-BR"/>
        </w:rPr>
        <w:t>PROCESSO SELETIVO ALUNO REGULAR- DOUTORADO 2026/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  <w:bookmarkStart w:id="3" w:name="_Hlk204340452"/>
      <w:bookmarkStart w:id="4" w:name="_Hlk204340452"/>
      <w:bookmarkEnd w:id="4"/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lang w:val="pt-BR"/>
        </w:rPr>
        <w:t>Eu,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t-BR"/>
        </w:rPr>
        <w:t>(nome);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..................................................(nacionalidade); ....................................... (estado civil), residente à................................................................................................................................. Nº. .......................... ........................................................(Complemento), Bairro................................................................................ CEP........................................., na Cidade de .................................................................................., UF...............,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telefone celular (     ) ........................................................, whats App (    )  .........................................................</w:t>
      </w:r>
    </w:p>
    <w:p>
      <w:pPr>
        <w:pStyle w:val="Normal"/>
        <w:spacing w:lineRule="auto" w:line="360"/>
        <w:jc w:val="both"/>
        <w:rPr>
          <w:iCs/>
          <w:lang w:val="pt-BR"/>
        </w:rPr>
      </w:pPr>
      <w:r>
        <w:rPr>
          <w:lang w:val="pt-BR"/>
        </w:rPr>
        <w:t xml:space="preserve">email: .............................................................................................................................................., portador do RG Nº............................................................................... Órgão Expedidor ................................ UF................... e CPF Nº....................................................., venho solicitar a inscrição no processo seletivo do Programa de Pós-Graduação em </w:t>
      </w:r>
      <w:r>
        <w:rPr>
          <w:iCs/>
          <w:u w:val="single"/>
          <w:lang w:val="pt-BR"/>
        </w:rPr>
        <w:t>Imunologia e Parasitologia Básicas e Aplicadas</w:t>
      </w:r>
      <w:r>
        <w:rPr>
          <w:iCs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iCs/>
          <w:lang w:val="pt-BR"/>
        </w:rPr>
        <w:t>Declaro</w:t>
      </w:r>
      <w:r>
        <w:rPr>
          <w:lang w:val="pt-BR"/>
        </w:rPr>
        <w:t xml:space="preserve"> que anexei ao processo SEI todos os documentos exigidos no momento da inscrição, conforme o Edital de Abertura de Seleção para 2026/1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Declaro ainda estar ciente que a não confirmação da Taxa de Inscrição, bem como a falta de qualquer documento conforme exigido pelo Edital, implica em cancelamento automático de minha inscrição no Processo Seletivo. Em caso de cancelamento de Inscrição por falta de documentação a Taxa de Inscrição NÃO será devolvida. Também estou ciente que a etapa de apresentação do projeto e arguição será gravada, caso seja aprovado nas etapas anteriores. 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  <w:lang w:val="pt-BR"/>
        </w:rPr>
      </w:pPr>
      <w:r>
        <w:rPr>
          <w:b/>
          <w:lang w:val="pt-BR"/>
        </w:rPr>
        <w:t>................................................., ........... de .................................. de 2025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.....................................................................................</w:t>
      </w:r>
    </w:p>
    <w:p>
      <w:pPr>
        <w:pStyle w:val="Normal"/>
        <w:jc w:val="center"/>
        <w:rPr>
          <w:lang w:val="pt-BR"/>
        </w:rPr>
      </w:pPr>
      <w:r>
        <w:rPr>
          <w:b/>
          <w:sz w:val="20"/>
          <w:szCs w:val="20"/>
          <w:lang w:val="pt-BR"/>
        </w:rPr>
        <w:t>Assinatura do Requerente</w:t>
      </w:r>
    </w:p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  <w:t>6</w:t>
      </w:r>
    </w:p>
    <w:sectPr>
      <w:type w:val="nextPage"/>
      <w:pgSz w:w="11920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0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25T15:5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