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UNIVERSIDADE FEDERAL DE MATO GRO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CAMPUS UNIVERSITÁRIO DO ARAGUA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pt-BR"/>
        </w:rPr>
        <w:t>INSTITUTO DE CIÊNCIAS BIOLÓGICAS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PROGRAMA DE PÓS-GRADUAÇÃO EM IMUNOLOGIA E PARASITOLOGIA BÁSICAS E APLICADAS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OCESSO SELETIVO- VAGAS ALUNOS REGULARES-MESTRADO E DOUTORADO 2026/1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08 - PONTUAÇÃO DO CURRÍCUL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68"/>
        <w:gridCol w:w="992"/>
        <w:gridCol w:w="1599"/>
        <w:gridCol w:w="1236"/>
      </w:tblGrid>
      <w:tr>
        <w:trPr>
          <w:trHeight w:val="26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Default"/>
              <w:spacing w:lineRule="auto" w:line="254"/>
              <w:ind w:left="184" w:hanging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CERTIFICADOS, DIPLOMAS, PRODUÇÃO CIENTÍFICA</w:t>
            </w:r>
          </w:p>
          <w:p>
            <w:pPr>
              <w:pStyle w:val="Default"/>
              <w:spacing w:lineRule="auto" w:line="254"/>
              <w:ind w:left="184" w:hanging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E EXPERIÊNCIA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Default"/>
              <w:spacing w:lineRule="auto" w:line="254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Pont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Default"/>
              <w:spacing w:lineRule="auto" w:line="254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Referênc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b/>
                <w:bCs/>
                <w:color w:val="FFFFFF"/>
              </w:rPr>
              <w:t>Nota do (a) candidato (a)</w:t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rPr>
                <w:rFonts w:eastAsia="Calibri"/>
                <w:b/>
                <w:b/>
                <w:bCs/>
                <w:color w:val="FFFFFF"/>
                <w:sz w:val="23"/>
                <w:szCs w:val="23"/>
                <w:lang w:val="pt-BR" w:eastAsia="pt-BR"/>
              </w:rPr>
            </w:pPr>
            <w:r>
              <w:rPr>
                <w:rFonts w:eastAsia="Calibri"/>
                <w:b/>
                <w:bCs/>
                <w:color w:val="FFFFFF"/>
                <w:sz w:val="23"/>
                <w:szCs w:val="23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FORMAÇÃO ACADÊ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iciação Científica oficialmente registrada pela Instituição (PIBIC, VIC, PIBID) (mínimo 1 semestr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es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nitoria e extensão - bolsista ou voluntário, oficialmente registrada pela Instituição (mínimo 1 semestr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es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ágio extracurricular com carga horária inferior a 100h (máximo 0,5 po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ág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>Estágio extracurricular com carga horária de 101 a 200 h (máximo 1 po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ág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ágio extracurricular com carga horária superior a 201 h (máximo 2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ág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 xml:space="preserve">Especialização </w:t>
            </w:r>
            <w:r>
              <w:rPr>
                <w:i/>
                <w:sz w:val="23"/>
                <w:szCs w:val="23"/>
              </w:rPr>
              <w:t>Lato sensu</w:t>
            </w:r>
            <w:r>
              <w:rPr>
                <w:sz w:val="23"/>
                <w:szCs w:val="23"/>
              </w:rPr>
              <w:t xml:space="preserve"> na área (máximo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 xml:space="preserve">Especialização </w:t>
            </w:r>
            <w:r>
              <w:rPr>
                <w:i/>
                <w:sz w:val="23"/>
                <w:szCs w:val="23"/>
              </w:rPr>
              <w:t>Lato sensu</w:t>
            </w:r>
            <w:r>
              <w:rPr>
                <w:sz w:val="23"/>
                <w:szCs w:val="23"/>
              </w:rPr>
              <w:t xml:space="preserve"> em outras áreas (máximo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II - EVENTOS CIENTÍF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mbro de Comissão Organizadora de eventos científicos de âmbito internacional (máximo 5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>Membro de Comissão Organizadora de eventos científicos de âmbito nacional (máximo 2 pon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mbro de Comissão Organizadora de eventos científicos de âmbito regional ou local (máximo 1 pon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eventos científicos de âmbito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gres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eventos científicos de âmbito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gres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eventos científicos de âmbito reg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gres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palestra/mesa-redonda/webinar como ouv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lest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>Apresentação de palestra/mesa-redonda/webinar em eventos científicos de âmbito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lest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palestra/mesa-redonda/webinar em eventos científicos de âmbito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lest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palestra/mesa-redonda/webinar em eventos científicos de âmbito regional ou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lest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umo publicados em anais em eventos científicos de âmbito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um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umo publicados em anais em eventos científicos de âmbito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um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umo publicados em anais em eventos científicos de âmbito regional ou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um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>Apresentação de trabalho de pesquisa em eventos científicos de âmbito 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trabalho de pesquisa em eventos científicos de âmbito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trabalho de pesquisa em eventos científicos de âmbito regional ou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III – CUR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 de língua estrangeira em escola espec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es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mini-cursos/cursos, com carga horária igual ou inferior a 1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>Participação em mini-cursos/cursos, com carga horária igual ou inferior a 5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mini-cursos/cursos, com carga horária superior a 51 h e igual ou inferior 10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mini-cursos/cursos, com carga horária superior a 10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mini-cursos/cursos, com carga horária igual ou inferior a 1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mini-cursos/cursos, com carga horária igual ou inferior a 5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>Apresentação em mini-cursos/cursos, com carga horária superior a 51 h e igual ou inferior 10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em mini-cursos/cursos, com carga horária superior a 100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IV - PRODUÇÃO CIENTÍ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lis CA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tor de Impacto</w:t>
            </w:r>
          </w:p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JC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 xml:space="preserve">Artigo científico aceito ou publicado em revista A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CR &gt; 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tigo científico aceito ou publicado em revista A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00 &lt; JCR ≤ 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tigo científico aceito ou publicado em revista A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0 &lt; JCR ≤ 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 xml:space="preserve">Artigo científico aceito ou publicado em revista A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 &lt; JCR ≤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tigo científico aceito ou publicado em revista B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00 &lt; JCR ≤ 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tigo científico aceito ou publicado em revista B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0 &lt; JCR ≤ 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 xml:space="preserve">Artigo científico aceito ou publicado em revista B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00 &lt; JCR ≤ 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tigo científico aceito ou publicado em revista B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00 &lt; JCR ≤ 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tigo científico aceito ou publicado em revista 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CR ≤ 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 indexados no Scopus ou SCI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 periódicos sem Qualis e indexados em outras bases (Obrigatório ter ISSN) JCR ≤ 0,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r/Coautor de livro publ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v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tor/Coautor de capítulo de livro public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pítu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adução de livro na área ou afi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du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>Patente regist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sz w:val="23"/>
                <w:szCs w:val="23"/>
              </w:rPr>
              <w:t>Regist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caminhamento de pedido de registro de pa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ici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V – OUTRAS A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banca examinadora (máximo 5 banc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n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ientação de Trabalho de Curso ou Moni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 alu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-orientação de Trabalho de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 alu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como responsável de projeto de pesquisa e exten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 projeto registra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ipação em comissões de representação acadêmica ou 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r comissão, por semest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resentação de laudo técnico-científico (máximo 0,2 ponto/an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u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presentação de entrevistas em rádio, televisão, internet ou afins (máximo 0,2 pont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artigo em jornal ou revista não-especializado de alcance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 de artigo em jornal ou revista de alcance local ou reg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resenta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erial didático em forma de vídeos ou similares na área ou afim (máximo 1 pont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du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/>
            </w:pPr>
            <w:r>
              <w:rPr>
                <w:sz w:val="23"/>
                <w:szCs w:val="23"/>
              </w:rPr>
              <w:t xml:space="preserve">Material didático em forma de vídeos ou similares em outras áreas (máximo 0,5 ponto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duçã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TA TOTAL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54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20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22" w:hanging="0"/>
      <w:outlineLvl w:val="1"/>
    </w:pPr>
    <w:rPr>
      <w:rFonts w:eastAsia="Calibri"/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1"/>
      <w:sz w:val="19"/>
      <w:szCs w:val="22"/>
    </w:rPr>
  </w:style>
  <w:style w:type="character" w:styleId="WW8Num4z1">
    <w:name w:val="WW8Num4z1"/>
    <w:qFormat/>
    <w:rPr>
      <w:rFonts w:eastAsia="Calibri"/>
      <w:spacing w:val="-1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bCs/>
      <w:sz w:val="22"/>
      <w:szCs w:val="22"/>
    </w:rPr>
  </w:style>
  <w:style w:type="character" w:styleId="WW8Num23z1">
    <w:name w:val="WW8Num23z1"/>
    <w:qFormat/>
    <w:rPr>
      <w:rFonts w:eastAsia="Calibri"/>
      <w:b/>
      <w:bCs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spacing w:val="-1"/>
      <w:sz w:val="24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rFonts w:eastAsia="Calibri" w:cs="Calibri"/>
      <w:sz w:val="22"/>
      <w:szCs w:val="22"/>
      <w:lang w:val="en-US"/>
    </w:rPr>
  </w:style>
  <w:style w:type="character" w:styleId="Ttulo2Char">
    <w:name w:val="Título 2 Char"/>
    <w:qFormat/>
    <w:rPr>
      <w:rFonts w:eastAsia="Calibri" w:cs="Calibri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fraarvorenoselecionado">
    <w:name w:val="infraarvorenoselecionado"/>
    <w:qFormat/>
    <w:rPr/>
  </w:style>
  <w:style w:type="character" w:styleId="Markedcontent">
    <w:name w:val="markedcontent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Groupdoi">
    <w:name w:val="group-doi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437197337978082558tituloint">
    <w:name w:val="m_437197337978082558titul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agrafonumeradonivel1">
    <w:name w:val="paragrafo_numerado_nivel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2:00Z</dcterms:created>
  <dc:creator>Nara</dc:creator>
  <dc:description>Document was created by {applicationname}, version: {version}</dc:description>
  <cp:keywords/>
  <dc:language>en-US</dc:language>
  <cp:lastModifiedBy>Adenilda França</cp:lastModifiedBy>
  <cp:lastPrinted>2021-09-09T08:42:00Z</cp:lastPrinted>
  <dcterms:modified xsi:type="dcterms:W3CDTF">2025-07-17T17:53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e77f4b936287d3fb0aed52cc68811085f100c06ce1ba4b10d5630c08982d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